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Calibri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546735</wp:posOffset>
            </wp:positionV>
            <wp:extent cx="487680" cy="532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158750</wp:posOffset>
            </wp:positionV>
            <wp:extent cx="751840" cy="515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  <w:tab/>
      </w:r>
      <w:r>
        <w:rPr>
          <w:rFonts w:cs="Calibri"/>
          <w:lang w:val="de-AT"/>
        </w:rPr>
        <w:t>Wahlverweigerung: Ausflug ins Grüne statt zur Wahlurne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 xml:space="preserve">A. </w:t>
      </w:r>
      <w:r>
        <w:rPr>
          <w:iCs/>
          <w:lang w:val="de-AT"/>
        </w:rPr>
        <w:t>Setzen Sie den Cursor zu den Pfeilen und tragen Sie die passenden Wortgruppen ein.</w:t>
      </w:r>
      <w:r>
        <w:rPr>
          <w:b/>
          <w:iCs/>
          <w:lang w:val="de-AT"/>
        </w:rPr>
        <w:t xml:space="preserve">  </w:t>
      </w:r>
      <w:r>
        <w:rPr>
          <w:b/>
          <w:iCs/>
          <w:u w:val="single"/>
          <w:lang w:val="de-AT"/>
        </w:rPr>
        <w:t>Oder</w:t>
      </w:r>
      <w:r>
        <w:rPr>
          <w:b/>
          <w:iCs/>
          <w:lang w:val="de-AT"/>
        </w:rPr>
        <w:t>:</w:t>
      </w:r>
    </w:p>
    <w:p>
      <w:pPr>
        <w:pStyle w:val="Heading3"/>
        <w:rPr>
          <w:iCs/>
          <w:lang w:val="de-DE"/>
        </w:rPr>
      </w:pP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</w:t>
      </w:r>
      <w:r>
        <w:rPr>
          <w:iCs/>
          <w:lang w:val="de-AT"/>
        </w:rPr>
        <w:t>Markieren Sie die einzelnen Wortgruppen und ziehen sie mit der Maus zu den passenden gelben Pfeilen.</w:t>
      </w:r>
    </w:p>
    <w:p>
      <w:pPr>
        <w:pStyle w:val="Normal"/>
        <w:rPr>
          <w:bCs/>
          <w:iCs/>
          <w:color w:val="808080"/>
          <w:sz w:val="28"/>
          <w:szCs w:val="28"/>
          <w:lang w:val="de-AT"/>
        </w:rPr>
      </w:pPr>
      <w:r>
        <w:rPr>
          <w:bCs/>
          <w:iCs/>
          <w:color w:val="808080"/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Sonntagmittag, irgendwo in Wien. In den 1.615 Wahllokalen der Stadt drängt sich ein Großteil der 1,16 Millionen wahlberechtigten Bürger. Nur Hans Zeger ist nicht dort. Er überlegt,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der heutige Ausflug führen könnte. Der 58-Jährige lässt in diesem Jahr die Wahl sausen. Er verzichtet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. Zum ersten Mal seit 39 Jahren. Stumm bleibt er aber nicht. Zeger hat in einem Mail zum Wahlboykott aufgerufen. „Die größte Einzelgruppe werden erstmals – knapp aber doch – die Nichtwähler“, ließ er verlautbaren. Damit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einen wunden Punkt der Politik. Während die Zahl der Wähler seit 30 Jahren unge</w:t>
              <w:softHyphen/>
              <w:t>fähr gleich bleibt,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shd w:fill="FFFFFF" w:val="clear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der Nichtwähler am Steigen. 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120"/>
              <w:ind w:left="170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Bereits bei der Nationalratswahl 2008 stellten Nichtwähler mit 21,19 Prozent immerhin die zweit</w:t>
              <w:softHyphen/>
              <w:t xml:space="preserve">stärkste Gruppe. Wer diese 1,3 Millionen Nichtwähler sind, darüber sind sich Meinungsforscher freilich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. Gemeinsam haben sie aber alle eines: Aus Zu</w:t>
              <w:softHyphen/>
              <w:t xml:space="preserve">friedenheit bleibt kaum jemand daheim. Sie protestieren mit ihrer enthaltenen Stimme oder glauben, mit ihrem Kreuz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zu können. In diese Kerbe schlägt auch Zeger. Er kam in privaten Wahlanalysen zu dem Schluss: „Egal, welche Partei man wählt, das Ergebnis steht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. Da muss man nicht hingehen.“ Außerdem hätte es keine der Parteien in den vergangenen fünf Jahren geschafft, eines der großen Reformthemen wie Steuer- oder Bildungsreform auf die politische Agenda zu bringen, sagt er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35" w:hRule="atLeast"/>
        </w:trPr>
        <w:tc>
          <w:tcPr>
            <w:tcW w:w="9285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0"/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als Wahlverweigerer</w:t>
              <w:tab/>
              <w:t>●  nichts anfangen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auf seine Stimme</w:t>
              <w:tab/>
              <w:t>●  nichts bewirken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heftig diskutiert</w:t>
              <w:tab/>
              <w:t>●  nichts zu ändern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ist die Zahl</w:t>
              <w:tab/>
              <w:t>●  noch nie wählen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keine Veränderung</w:t>
              <w:tab/>
              <w:t>●  sowieso schon fes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mit seiner Familie</w:t>
              <w:tab/>
              <w:t>●  trifft er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nicht allein so</w:t>
              <w:tab/>
              <w:t>●  wohin ihn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730" w:leader="none"/>
              </w:tabs>
              <w:spacing w:before="0" w:after="120"/>
              <w:rPr>
                <w:rFonts w:ascii="Times New Roman" w:hAnsi="Times New Roman" w:cs="Times New Roman"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6B81"/>
                <w:sz w:val="28"/>
                <w:szCs w:val="28"/>
                <w:lang w:val="de-AT"/>
              </w:rPr>
              <w:t xml:space="preserve">  </w:t>
            </w:r>
            <w:r>
              <w:rPr>
                <w:rFonts w:cs="Times New Roman" w:ascii="Times New Roman" w:hAnsi="Times New Roman"/>
                <w:color w:val="336B81"/>
                <w:sz w:val="28"/>
                <w:szCs w:val="28"/>
                <w:lang w:val="de-AT"/>
              </w:rPr>
              <w:t>nicht ganz einig</w:t>
            </w:r>
          </w:p>
        </w:tc>
      </w:tr>
    </w:tbl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336B81"/>
              <w:left w:val="single" w:sz="2" w:space="0" w:color="336B81"/>
              <w:bottom w:val="single" w:sz="2" w:space="0" w:color="336B81"/>
              <w:right w:val="single" w:sz="2" w:space="0" w:color="336B81"/>
            </w:tcBorders>
            <w:shd w:fill="ECECEC" w:val="clea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Und er denkt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. Der 33-jährige Jungunternehmer Matthias Schmid ist bisher nur die Hälfte seiner Zeit als Wahlberechtigter wählen gegangen. Dabei gab er nur ungültige Stimmen ab. „Solange es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gibt, gehe ich nicht“, sagt er. Die heutige Politik würde sowieso von Kräften außerhalb von Österreich bestimmt. „Die Politik ist ein überkommenes, kraftloses System, aus dem sowie</w:t>
              <w:softHyphen/>
              <w:t xml:space="preserve">so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hervorgeht“, sagt er. Diesen Sonntag hat er den Rausch vom Vortag ausgeschlafen. Auf die Party hat er sich schon die ganze Woche gefreut. 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>Noch weniger konnten die Politiker Tommas G. erreichen. Der 27-jährige Familienvater war über</w:t>
              <w:softHyphen/>
              <w:t xml:space="preserve">haupt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. „Politiker können einem sowieso erzählen, was sie wollen“, sagt er. Dabei hat er sich sogar einzelne Wahlsendungen angesehen. Und findet sich doch nirgends wieder. Den Sonntag hat er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 verbracht. 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Solche Ansichten sind kein österreichisches Phänomen. Zuletzt wurde in den deutschen Medien das Nichtwählen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. Bekannte Persönlichkeiten wie die beiden Philosophen Peter Sloterdijk und Richard David Precht oder Schauspieler Moriz Bleibtreu outeten sich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. Sie finden sich in dem System nicht wieder, können mit den politischen Kernthemen </w:t>
            </w:r>
            <w:r>
              <w:rPr>
                <w:rFonts w:cs="Times New Roman" w:ascii="Times New Roman" w:hAnsi="Times New Roman"/>
                <w:b/>
                <w:bCs/>
                <w:color w:val="336B81"/>
                <w:sz w:val="28"/>
                <w:szCs w:val="28"/>
                <w:shd w:fill="FFFFCC" w:val="clear"/>
                <w:lang w:val="de-AT"/>
              </w:rPr>
              <w:t>→</w:t>
            </w: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  <w:t xml:space="preserve">. „Nichtwählen ist salonfähig geworden“, resümierte das deutsche Magazin „Der Spiegel“. </w:t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color w:val="336B81"/>
                <w:sz w:val="28"/>
                <w:szCs w:val="28"/>
                <w:lang w:val="de-AT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bCs/>
                <w:color w:val="336B81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Cs/>
                <w:i/>
                <w:color w:val="336B81"/>
                <w:sz w:val="28"/>
                <w:szCs w:val="28"/>
                <w:lang w:val="de-AT"/>
              </w:rPr>
              <w:t>Österreich-Spiegel 64/2013 - Die Presse, 30.09.2013 (Eva Winroither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AT"/>
        </w:rPr>
      </w:pPr>
      <w:r>
        <w:br w:type="page"/>
      </w:r>
      <w:r>
        <w:rPr>
          <w:b/>
          <w:sz w:val="28"/>
          <w:szCs w:val="28"/>
          <w:lang w:val="de-AT"/>
        </w:rPr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Lös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 xml:space="preserve">Sonntagmittag, irgendwo in Wien. In den 1.615 Wahllokalen der Stadt drängt sich ein Großteil der 1,16 Millionen wahlberechtigten Bürger. Nur Hans Zeger ist nicht dort. Er überlegt, </w:t>
            </w:r>
            <w:r>
              <w:rPr>
                <w:b/>
                <w:bCs/>
                <w:color w:val="008000"/>
                <w:lang w:val="de-AT"/>
              </w:rPr>
              <w:t>wohin ihn</w:t>
            </w:r>
            <w:r>
              <w:rPr>
                <w:bCs/>
                <w:color w:val="008000"/>
                <w:lang w:val="de-AT"/>
              </w:rPr>
              <w:t xml:space="preserve"> der heutige Ausflug führen könnte. Der 58-Jährige lässt in diesem Jahr die Wahl sausen. Er verzichtet </w:t>
            </w:r>
            <w:r>
              <w:rPr>
                <w:b/>
                <w:bCs/>
                <w:color w:val="008000"/>
                <w:lang w:val="de-AT"/>
              </w:rPr>
              <w:t>auf seine Stimme</w:t>
            </w:r>
            <w:r>
              <w:rPr>
                <w:bCs/>
                <w:color w:val="008000"/>
                <w:lang w:val="de-AT"/>
              </w:rPr>
              <w:t xml:space="preserve">. Zum ersten Mal seit 39 Jahren. Stumm bleibt er aber nicht. Zeger hat in einem Mail zum Wahlboykott aufgerufen. „Die größte Einzelgruppe werden erstmals – knapp aber doch – die Nichtwähler“, ließ er verlautbaren. Damit </w:t>
            </w:r>
            <w:r>
              <w:rPr>
                <w:b/>
                <w:bCs/>
                <w:color w:val="008000"/>
                <w:lang w:val="de-AT"/>
              </w:rPr>
              <w:t>trifft er</w:t>
            </w:r>
            <w:r>
              <w:rPr>
                <w:bCs/>
                <w:color w:val="008000"/>
                <w:lang w:val="de-AT"/>
              </w:rPr>
              <w:t xml:space="preserve"> einen wunden Punkt der Politik. Während die Zahl der Wähler seit 30 Jahren unge</w:t>
              <w:softHyphen/>
              <w:t xml:space="preserve">fähr gleich bleibt, </w:t>
            </w:r>
            <w:r>
              <w:rPr>
                <w:b/>
                <w:bCs/>
                <w:color w:val="008000"/>
                <w:lang w:val="de-AT"/>
              </w:rPr>
              <w:t>ist die Zahl</w:t>
            </w:r>
            <w:r>
              <w:rPr>
                <w:bCs/>
                <w:color w:val="008000"/>
                <w:lang w:val="de-AT"/>
              </w:rPr>
              <w:t xml:space="preserve"> der Nichtwähler am Steig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>Bereits bei der Nationalratswahl 2008 stellten Nichtwähler mit 21,19 Prozent immerhin die zweit</w:t>
              <w:softHyphen/>
              <w:t xml:space="preserve">stärkste Gruppe. Wer diese 1,3 Millionen Nichtwähler sind, darüber sind sich Meinungsforscher freilich </w:t>
            </w:r>
            <w:r>
              <w:rPr>
                <w:b/>
                <w:bCs/>
                <w:color w:val="008000"/>
                <w:lang w:val="de-AT"/>
              </w:rPr>
              <w:t>nicht ganz einig</w:t>
            </w:r>
            <w:r>
              <w:rPr>
                <w:bCs/>
                <w:color w:val="008000"/>
                <w:lang w:val="de-AT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>Gemeinsam haben sie aber alle eines: Aus Zu</w:t>
              <w:softHyphen/>
              <w:t xml:space="preserve">friedenheit bleibt kaum jemand daheim. Sie protestieren mit ihrer enthaltenen Stimme oder glauben, mit ihrem Kreuz </w:t>
            </w:r>
            <w:r>
              <w:rPr>
                <w:b/>
                <w:bCs/>
                <w:color w:val="008000"/>
                <w:lang w:val="de-AT"/>
              </w:rPr>
              <w:t>nichts bewirken</w:t>
            </w:r>
            <w:r>
              <w:rPr>
                <w:bCs/>
                <w:color w:val="008000"/>
                <w:lang w:val="de-AT"/>
              </w:rPr>
              <w:t xml:space="preserve"> zu könn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 xml:space="preserve">In diese Kerbe schlägt auch Zeger. Er kam in privaten Wahlanalysen zu dem Schluss: „Egal, welche Partei man wählt, das Ergebnis steht </w:t>
            </w:r>
            <w:r>
              <w:rPr>
                <w:b/>
                <w:bCs/>
                <w:color w:val="008000"/>
                <w:lang w:val="de-AT"/>
              </w:rPr>
              <w:t>sowieso schon fest</w:t>
            </w:r>
            <w:r>
              <w:rPr>
                <w:bCs/>
                <w:color w:val="008000"/>
                <w:lang w:val="de-AT"/>
              </w:rPr>
              <w:t xml:space="preserve">. Da muss man nicht hingehen.“ Außerdem hätte es keine der Parteien in den vergangenen fünf Jahren geschafft, eines der großen Reformthemen wie Steuer- oder Bildungsreform auf die politische Agenda zu bringen, sagt er. 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 xml:space="preserve">Und er denkt </w:t>
            </w:r>
            <w:r>
              <w:rPr>
                <w:b/>
                <w:bCs/>
                <w:color w:val="008000"/>
                <w:lang w:val="de-AT"/>
              </w:rPr>
              <w:t>nicht allein so</w:t>
            </w:r>
            <w:r>
              <w:rPr>
                <w:bCs/>
                <w:color w:val="008000"/>
                <w:lang w:val="de-AT"/>
              </w:rPr>
              <w:t xml:space="preserve">. Der 33-jährige Jungunternehmer Matthias Schmid ist bisher nur die Hälfte seiner Zeit als Wahlberechtigter wählen gegangen. Dabei gab er nur ungültige Stimmen ab. „Solange es </w:t>
            </w:r>
            <w:r>
              <w:rPr>
                <w:b/>
                <w:bCs/>
                <w:color w:val="008000"/>
                <w:lang w:val="de-AT"/>
              </w:rPr>
              <w:t>nichts zu ändern</w:t>
            </w:r>
            <w:r>
              <w:rPr>
                <w:bCs/>
                <w:color w:val="008000"/>
                <w:lang w:val="de-AT"/>
              </w:rPr>
              <w:t xml:space="preserve"> gibt, gehe ich nicht“, sagt er. Die heutige Politik würde sowieso von Kräften außerhalb von Österreich bestimmt. „Die Politik ist ein überkommenes, kraftloses System, aus dem sowie</w:t>
              <w:softHyphen/>
              <w:t xml:space="preserve">so </w:t>
            </w:r>
            <w:r>
              <w:rPr>
                <w:b/>
                <w:bCs/>
                <w:color w:val="008000"/>
                <w:lang w:val="de-AT"/>
              </w:rPr>
              <w:t>keine Veränderung</w:t>
            </w:r>
            <w:r>
              <w:rPr>
                <w:bCs/>
                <w:color w:val="008000"/>
                <w:lang w:val="de-AT"/>
              </w:rPr>
              <w:t xml:space="preserve"> hervorgeht“, sagt er. Diesen Sonntag hat er den Rausch vom Vortag ausgeschlafen. Auf die Party hat er sich schon die ganze Woche gefreut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>Noch weniger konnten die Politiker Tommas G. erreichen. Der 27-jährige Familienvater war über</w:t>
              <w:softHyphen/>
              <w:t xml:space="preserve">haupt </w:t>
            </w:r>
            <w:r>
              <w:rPr>
                <w:b/>
                <w:bCs/>
                <w:color w:val="008000"/>
                <w:lang w:val="de-AT"/>
              </w:rPr>
              <w:t>noch nie wählen</w:t>
            </w:r>
            <w:r>
              <w:rPr>
                <w:bCs/>
                <w:color w:val="008000"/>
                <w:lang w:val="de-AT"/>
              </w:rPr>
              <w:t xml:space="preserve">. „Politiker können einem sowieso erzählen, was sie wollen“, sagt er. Dabei hat er sich sogar einzelne Wahlsendungen angesehen. Und findet sich doch nirgends wieder. Den Sonntag hat er </w:t>
            </w:r>
            <w:r>
              <w:rPr>
                <w:b/>
                <w:bCs/>
                <w:color w:val="008000"/>
                <w:lang w:val="de-AT"/>
              </w:rPr>
              <w:t>mit seiner Familie</w:t>
            </w:r>
            <w:r>
              <w:rPr>
                <w:bCs/>
                <w:color w:val="008000"/>
                <w:lang w:val="de-AT"/>
              </w:rPr>
              <w:t xml:space="preserve"> verbracht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8000"/>
                <w:lang w:val="de-AT"/>
              </w:rPr>
              <w:t xml:space="preserve">Solche Ansichten sind kein österreichisches Phänomen. Zuletzt wurde in den deutschen Medien das Nichtwählen </w:t>
            </w:r>
            <w:r>
              <w:rPr>
                <w:b/>
                <w:bCs/>
                <w:color w:val="008000"/>
                <w:lang w:val="de-AT"/>
              </w:rPr>
              <w:t>heftig diskutiert</w:t>
            </w:r>
            <w:r>
              <w:rPr>
                <w:bCs/>
                <w:color w:val="008000"/>
                <w:lang w:val="de-AT"/>
              </w:rPr>
              <w:t xml:space="preserve">. Bekannte Persönlichkeiten wie die beiden Philosophen Peter Sloterdijk und Richard David Precht oder Schauspieler Moriz Bleibtreu outeten sich </w:t>
            </w:r>
            <w:r>
              <w:rPr>
                <w:b/>
                <w:bCs/>
                <w:color w:val="008000"/>
                <w:lang w:val="de-AT"/>
              </w:rPr>
              <w:t>als Wahlverweigerer</w:t>
            </w:r>
            <w:r>
              <w:rPr>
                <w:bCs/>
                <w:color w:val="008000"/>
                <w:lang w:val="de-AT"/>
              </w:rPr>
              <w:t xml:space="preserve">. Sie finden sich in dem System nicht wieder, können mit den politischen Kernthemen </w:t>
            </w:r>
            <w:r>
              <w:rPr>
                <w:b/>
                <w:bCs/>
                <w:color w:val="008000"/>
                <w:lang w:val="de-AT"/>
              </w:rPr>
              <w:t>nichts anfangen</w:t>
            </w:r>
            <w:r>
              <w:rPr>
                <w:bCs/>
                <w:color w:val="008000"/>
                <w:lang w:val="de-AT"/>
              </w:rPr>
              <w:t xml:space="preserve">. „Nichtwählen ist salonfähig geworden“, resümierte das deutsche Magazin „Der Spiegel“. </w:t>
            </w:r>
          </w:p>
          <w:p>
            <w:pPr>
              <w:pStyle w:val="Normal"/>
              <w:jc w:val="both"/>
              <w:rPr>
                <w:bCs/>
                <w:color w:val="008000"/>
                <w:lang w:val="de-AT"/>
              </w:rPr>
            </w:pPr>
            <w:r>
              <w:rPr>
                <w:bCs/>
                <w:color w:val="008000"/>
                <w:lang w:val="de-AT"/>
              </w:rPr>
            </w:r>
          </w:p>
          <w:p>
            <w:pPr>
              <w:pStyle w:val="Normal"/>
              <w:rPr>
                <w:bCs/>
                <w:color w:val="008000"/>
                <w:lang w:val="de-AT"/>
              </w:rPr>
            </w:pPr>
            <w:r>
              <w:rPr>
                <w:bCs/>
                <w:i/>
                <w:color w:val="008000"/>
                <w:lang w:val="de-AT"/>
              </w:rPr>
              <w:t>Österreich-Spiegel 64/2013 - Die Presse, 30.09.2013 (Eva Winroither)</w:t>
            </w:r>
          </w:p>
        </w:tc>
      </w:tr>
    </w:tbl>
    <w:p>
      <w:pPr>
        <w:pStyle w:val="Normal"/>
        <w:rPr>
          <w:color w:val="008000"/>
          <w:lang w:val="de-AT"/>
        </w:rPr>
      </w:pPr>
      <w:r>
        <w:rPr>
          <w:color w:val="008000"/>
          <w:lang w:val="de-AT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5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2-24T14:09:00Z</dcterms:modified>
  <cp:revision>13</cp:revision>
  <dc:subject/>
  <dc:title/>
</cp:coreProperties>
</file>