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158750</wp:posOffset>
            </wp:positionV>
            <wp:extent cx="751840" cy="51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/>
        <w:t>Technik  für  Kinder</w:t>
      </w:r>
    </w:p>
    <w:p>
      <w:pPr>
        <w:pStyle w:val="Heading3"/>
        <w:rPr>
          <w:rFonts w:ascii="Arial" w:hAnsi="Arial" w:cs="Arial"/>
          <w:sz w:val="18"/>
          <w:lang w:val="de-AT"/>
        </w:rPr>
      </w:pPr>
      <w:r>
        <w:rPr>
          <w:iCs/>
          <w:lang w:val="de-DE"/>
        </w:rPr>
        <w:t xml:space="preserve">Welches </w:t>
      </w:r>
      <w:bookmarkStart w:id="0" w:name="_GoBack"/>
      <w:bookmarkEnd w:id="0"/>
      <w:r>
        <w:rPr>
          <w:iCs/>
          <w:lang w:val="de-DE"/>
        </w:rPr>
        <w:t>Satzteil gehört in welche Lücke?</w:t>
      </w:r>
    </w:p>
    <w:p>
      <w:pPr>
        <w:pStyle w:val="Heading3"/>
        <w:rPr/>
      </w:pPr>
      <w:r>
        <w:rPr>
          <w:rFonts w:cs="Arial" w:ascii="Arial" w:hAnsi="Arial"/>
          <w:b/>
          <w:sz w:val="18"/>
          <w:lang w:val="de-DE"/>
        </w:rPr>
        <w:t xml:space="preserve">A. </w:t>
      </w:r>
      <w:r>
        <w:rPr>
          <w:rFonts w:cs="Arial" w:ascii="Arial" w:hAnsi="Arial"/>
          <w:sz w:val="18"/>
          <w:lang w:val="de-DE"/>
        </w:rPr>
        <w:t xml:space="preserve">Schreiben Sie </w:t>
      </w:r>
      <w:r>
        <w:rPr>
          <w:rFonts w:cs="Arial" w:ascii="Arial" w:hAnsi="Arial"/>
          <w:iCs/>
          <w:sz w:val="18"/>
          <w:lang w:val="de-DE"/>
        </w:rPr>
        <w:t xml:space="preserve">die einzelnen Satzteile in </w:t>
      </w:r>
      <w:r>
        <w:rPr>
          <w:rFonts w:cs="Arial" w:ascii="Arial" w:hAnsi="Arial"/>
          <w:sz w:val="18"/>
          <w:lang w:val="de-DE"/>
        </w:rPr>
        <w:t xml:space="preserve">die passenden gelben Felder.     </w:t>
      </w:r>
      <w:r>
        <w:rPr>
          <w:rFonts w:cs="Arial" w:ascii="Arial" w:hAnsi="Arial"/>
          <w:b/>
          <w:sz w:val="18"/>
          <w:u w:val="single"/>
          <w:lang w:val="de-DE"/>
        </w:rPr>
        <w:t>ODER</w:t>
      </w:r>
      <w:r>
        <w:rPr>
          <w:rFonts w:cs="Arial" w:ascii="Arial" w:hAnsi="Arial"/>
          <w:b/>
          <w:sz w:val="18"/>
          <w:lang w:val="de-DE"/>
        </w:rPr>
        <w:t>:</w:t>
      </w:r>
    </w:p>
    <w:p>
      <w:pPr>
        <w:pStyle w:val="Heading3"/>
        <w:rPr>
          <w:iCs/>
          <w:lang w:val="de-DE"/>
        </w:rPr>
      </w:pPr>
      <w:r>
        <w:rPr>
          <w:rFonts w:cs="Arial" w:ascii="Arial" w:hAnsi="Arial"/>
          <w:b/>
          <w:iCs/>
          <w:sz w:val="18"/>
          <w:lang w:val="de-DE"/>
        </w:rPr>
        <w:t>B.</w:t>
      </w:r>
      <w:r>
        <w:rPr>
          <w:rFonts w:cs="Arial" w:ascii="Arial" w:hAnsi="Arial"/>
          <w:iCs/>
          <w:sz w:val="18"/>
          <w:lang w:val="de-DE"/>
        </w:rPr>
        <w:t xml:space="preserve"> Markieren Sie die einzelnen Satzteile und ziehen sie mit der Maus in die passenden  gelben Felder.</w:t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jc w:val="center"/>
        <w:rPr>
          <w:rStyle w:val="SchwacheHervorhebung"/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808080"/>
          <w:sz w:val="32"/>
          <w:szCs w:val="32"/>
        </w:rPr>
        <w:t>Wo Technik zum Kinderspiel wird</w:t>
      </w:r>
    </w:p>
    <w:p>
      <w:pPr>
        <w:pStyle w:val="Normal"/>
        <w:rPr>
          <w:rStyle w:val="SchwacheHervorhebung"/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de-AT"/>
        </w:rPr>
      </w:pPr>
      <w:r>
        <w:rPr/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dann auch die Wirtschaft",  ●  Die Einrichtung in Unterkärn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B8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in Klagenfurt zusammenkamen.    ●  einige interaktive Eleme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B8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selbst aktiv zu werden.  ●  von Wissen im Mittelpunkt steh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all jene Themen erklären,  ●  war man da schon weiter"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auch nach der Ausbildungszeit  ●  gegenüber den Naturwissenschaf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B8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sondern auch Österreichs Hochschulen.  ●  Studenten zu kriegen.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Eine neue Form von Museum, das "Science Center", soll Kindern die Schwellenangst vor Technik nehmen. Kärnten ist dabei Vorreiter. Wissenschaft zum Angreifen - das wird Kindern und Jugendlichen in den "Science Centern" buchstäblich ermöglicht.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Schon einmal einen Tornado in Händen gehalten? Oder durch ein Kaleidoskop spaziert? Oder mit Plasmakugeln gespielt? Klingt komisch, ist aber möglich - im Experimentalmuseum "Expi" in Gotschuchen. </w:t>
            </w:r>
            <w:r>
              <w:rPr/>
              <w:t xml:space="preserve"> 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4993"/>
            </w:tblGrid>
            <w:tr>
              <w:trPr/>
              <w:tc>
                <w:tcPr>
                  <w:tcW w:w="421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3" w:type="dxa"/>
                  <w:tcBorders/>
                  <w:shd w:fill="ECECE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ist eines der ersten "Science Center"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Österreichs. Das "Expi" ermöglicht Wissenschaft zum Anfassen und ermutigt</w:t>
            </w:r>
          </w:p>
          <w:tbl>
            <w:tblPr>
              <w:tblW w:w="13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7461"/>
            </w:tblGrid>
            <w:tr>
              <w:trPr>
                <w:trHeight w:val="361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seine Besucher dazu,</w:t>
                  </w:r>
                </w:p>
              </w:tc>
              <w:tc>
                <w:tcPr>
                  <w:tcW w:w="2835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Es hat sich der Idee des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sogenannten "Science Center" (übersetzt:  "Wissenschaftszentrum") verschrieben, bei dem selbstständiges und spielerisches Aneignen 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4993"/>
            </w:tblGrid>
            <w:tr>
              <w:trPr/>
              <w:tc>
                <w:tcPr>
                  <w:tcW w:w="421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3" w:type="dxa"/>
                  <w:tcBorders/>
                  <w:shd w:fill="ECECE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Auf 400 Quadratmetern lassen sich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im "Expi" mit naturwissenschaftlichen Experimenten all jene Themen erklären, die im Schulunterricht ein wenig zu trocken daherkommen.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4993"/>
            </w:tblGrid>
            <w:tr>
              <w:trPr/>
              <w:tc>
                <w:tcPr>
                  <w:tcW w:w="421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3" w:type="dxa"/>
                  <w:tcBorders/>
                  <w:shd w:fill="ECECE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von Naturwissenschaften und Technik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hat in Österreich bisher der populärwissenschaftliche Zugang gefehlt.</w:t>
            </w:r>
          </w:p>
          <w:tbl>
            <w:tblPr>
              <w:tblW w:w="13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402"/>
              <w:gridCol w:w="7461"/>
            </w:tblGrid>
            <w:tr>
              <w:trPr>
                <w:trHeight w:val="361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In Deutschland</w:t>
                  </w:r>
                </w:p>
              </w:tc>
              <w:tc>
                <w:tcPr>
                  <w:tcW w:w="3402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sagt Samo Kupper, der als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studierter Physiker das "Anfassmuseum" in Gotschuchen aufgebaut hat. Er wollte damit das negative Bild von Naturwissenschaften, das viele Schüler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4993"/>
            </w:tblGrid>
            <w:tr>
              <w:trPr/>
              <w:tc>
                <w:tcPr>
                  <w:tcW w:w="421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3" w:type="dxa"/>
                  <w:tcBorders/>
                  <w:shd w:fill="ECECE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noch mit sich herumtragen,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"Das ist Betrug an jungen Menschen, das will ich nicht."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zum Positiven wenden. "Indem man die Inhalte auf einfache und 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lustige Weise begreifbar macht, lassen sich die Vorbehalte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4993"/>
            </w:tblGrid>
            <w:tr>
              <w:trPr/>
              <w:tc>
                <w:tcPr>
                  <w:tcW w:w="421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3" w:type="dxa"/>
                  <w:tcBorders/>
                  <w:shd w:fill="ECECE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abbauen." Und genau daran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haben Universitäten großes Interesse.</w:t>
            </w:r>
          </w:p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 xml:space="preserve">Mit den schlechten Erinnerungen an den Chemie-, Physik- oder Biologieunterricht haben nämlich nicht nur geplagte Schüler zu kämpfen, 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4993"/>
            </w:tblGrid>
            <w:tr>
              <w:trPr/>
              <w:tc>
                <w:tcPr>
                  <w:tcW w:w="421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3" w:type="dxa"/>
                  <w:tcBorders/>
                  <w:shd w:fill="ECECE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An der Uni Klagenfurt spürt man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eine nicht unbedeutende "Technikverdrossenheit" - die technischen Studien kämpfen mit mangelndem Interesse. "Für diese Studienrichtungen ist es eine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402"/>
              <w:gridCol w:w="3402"/>
            </w:tblGrid>
            <w:tr>
              <w:trPr>
                <w:trHeight w:val="361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Herausforderung,</w:t>
                  </w:r>
                </w:p>
              </w:tc>
              <w:tc>
                <w:tcPr>
                  <w:tcW w:w="3402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Deshalb macht es Sinn,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schon bei Kindern die Berührungsängste gegenüber Technik abzubauen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962"/>
            </w:tblGrid>
            <w:tr>
              <w:trPr>
                <w:trHeight w:val="361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Davon profitiert im Endeffekt</w:t>
                  </w:r>
                </w:p>
              </w:tc>
              <w:tc>
                <w:tcPr>
                  <w:tcW w:w="4962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sagt Daniela Taschwer. Sie ist zuständig für die Bewerbung der technischen Studien an der Universität.Schon im Frühling beriet sie sich mit 60 Experten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aus Museums- und Bildungswesen, die auf Einladung des "Science Center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536"/>
              <w:gridCol w:w="2694"/>
            </w:tblGrid>
            <w:tr>
              <w:trPr>
                <w:trHeight w:val="361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Netzwerks"</w:t>
                  </w:r>
                </w:p>
              </w:tc>
              <w:tc>
                <w:tcPr>
                  <w:tcW w:w="4536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Vorsitzende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Margit Fischer (siehe Interview rechts) gründete diese Interessengemeinschaft, um in Österreich die "Science Center" bekannt zu machen. Viele große Museen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260"/>
              <w:gridCol w:w="3544"/>
            </w:tblGrid>
            <w:tr>
              <w:trPr>
                <w:trHeight w:val="36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haben inzwischen</w:t>
                  </w:r>
                </w:p>
              </w:tc>
              <w:tc>
                <w:tcPr>
                  <w:tcW w:w="3260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aus den "Science Centern"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für sich übernommen.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Kleine Zeitung: Zuletzt aktualisiert: 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09.11.2011 um 20:48 Uhr</w:t>
            </w:r>
            <w:r>
              <w:rPr>
                <w:rFonts w:cs="Times New Roman" w:ascii="Times New Roman" w:hAnsi="Times New Roman"/>
                <w:color w:val="1F497D"/>
              </w:rPr>
              <w:t xml:space="preserve">  (JOSEF PUSCHITZ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Lösu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Wo Technik zum Kinderspiel wi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Eine neue Form von Museum, das "Science Center", soll Kindern die Schwellenangst vor Technik nehmen. Kärnten ist dabei Vorreiter. Wissenschaft zum Angreifen - das wird Kindern und Jugendlichen in den "Science Centern" buchstäblich ermöglich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Schon einmal einen Tornado in Händen gehalten? Oder durch ein Kaleidoskop spaziert? Oder mit Plasmakugeln gespielt? Klingt komisch, ist aber möglich - im Experimentalmuseum "Expi" in Gotschuchen. </w:t>
            </w:r>
            <w:r>
              <w:rPr>
                <w:rFonts w:cs="Times New Roman" w:ascii="Times New Roman" w:hAnsi="Times New Roman"/>
                <w:b/>
                <w:color w:val="008000"/>
              </w:rPr>
              <w:t>Die Einrichtung in Unterkärnten</w:t>
            </w:r>
            <w:r>
              <w:rPr>
                <w:rFonts w:cs="Times New Roman" w:ascii="Times New Roman" w:hAnsi="Times New Roman"/>
                <w:color w:val="008000"/>
              </w:rPr>
              <w:t xml:space="preserve"> ist eines der ersten "Science Center" Österreic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Das "Expi" ermöglicht Wissenschaft zum Anfassen und ermutigt seine Besucher dazu, </w:t>
            </w:r>
            <w:r>
              <w:rPr>
                <w:rFonts w:cs="Times New Roman" w:ascii="Times New Roman" w:hAnsi="Times New Roman"/>
                <w:b/>
                <w:color w:val="008000"/>
              </w:rPr>
              <w:t>selbst aktiv zu werden.</w:t>
            </w:r>
            <w:r>
              <w:rPr>
                <w:rFonts w:cs="Times New Roman" w:ascii="Times New Roman" w:hAnsi="Times New Roman"/>
                <w:color w:val="008000"/>
              </w:rPr>
              <w:t xml:space="preserve"> Es hat sich der Idee des sogenannten "Science Center"  (übersetzt:  "Wissenschaftszentrum" verschrieben, bei dem selbstständiges und spielerisches Aneignen </w:t>
            </w:r>
            <w:r>
              <w:rPr>
                <w:rFonts w:cs="Times New Roman" w:ascii="Times New Roman" w:hAnsi="Times New Roman"/>
                <w:b/>
                <w:color w:val="008000"/>
              </w:rPr>
              <w:t>von Wissen im Mittelpunkt steht.</w:t>
            </w:r>
            <w:r>
              <w:rPr>
                <w:rFonts w:cs="Times New Roman" w:ascii="Times New Roman" w:hAnsi="Times New Roman"/>
                <w:color w:val="008000"/>
              </w:rPr>
              <w:t xml:space="preserve"> Auf 400 Quadratmetern lassen sich im "Expi" mit naturwissenschaftlichen Experimenten all jene Themen erklären, die im Schulunterricht ein wenig zu trocken daherkommen. </w:t>
            </w:r>
            <w:r>
              <w:rPr>
                <w:rFonts w:cs="Times New Roman" w:ascii="Times New Roman" w:hAnsi="Times New Roman"/>
                <w:b/>
                <w:color w:val="008000"/>
              </w:rPr>
              <w:t>"Bei der Vermittlung</w:t>
            </w:r>
            <w:r>
              <w:rPr>
                <w:rFonts w:cs="Times New Roman" w:ascii="Times New Roman" w:hAnsi="Times New Roman"/>
                <w:color w:val="008000"/>
              </w:rPr>
              <w:t xml:space="preserve"> von Naturwissenschaften und Technik hat in Österreich bisher der populärwissenschaftliche Zugang gefehlt. In Deutschland </w:t>
            </w:r>
            <w:r>
              <w:rPr>
                <w:rFonts w:cs="Times New Roman" w:ascii="Times New Roman" w:hAnsi="Times New Roman"/>
                <w:b/>
                <w:color w:val="008000"/>
              </w:rPr>
              <w:t>war man da schon weiter",</w:t>
            </w:r>
            <w:r>
              <w:rPr>
                <w:rFonts w:cs="Times New Roman" w:ascii="Times New Roman" w:hAnsi="Times New Roman"/>
                <w:color w:val="008000"/>
              </w:rPr>
              <w:t xml:space="preserve"> sagt Samo Kupper, der als studierter Physiker das "Anfassmuseum" in Gotschuchen aufgebaut hat. Er wollte damit das negative Bild von Naturwissenschaften, das viele Schüler </w:t>
            </w:r>
            <w:r>
              <w:rPr>
                <w:rFonts w:cs="Times New Roman" w:ascii="Times New Roman" w:hAnsi="Times New Roman"/>
                <w:b/>
                <w:color w:val="008000"/>
              </w:rPr>
              <w:t>auch nach der Ausbildungszeit</w:t>
            </w:r>
            <w:r>
              <w:rPr>
                <w:rFonts w:cs="Times New Roman" w:ascii="Times New Roman" w:hAnsi="Times New Roman"/>
                <w:color w:val="008000"/>
              </w:rPr>
              <w:t xml:space="preserve"> noch mit sich herumtragen, zum Positiven wenden. "Indem man die Inhalte auf einfache und lustige Weise begreifbar macht, lassen sich die Vorbehalte </w:t>
            </w:r>
            <w:r>
              <w:rPr>
                <w:rFonts w:cs="Times New Roman" w:ascii="Times New Roman" w:hAnsi="Times New Roman"/>
                <w:b/>
                <w:color w:val="008000"/>
              </w:rPr>
              <w:t>gegenüber den Naturwissenschaften</w:t>
            </w:r>
            <w:r>
              <w:rPr>
                <w:rFonts w:cs="Times New Roman" w:ascii="Times New Roman" w:hAnsi="Times New Roman"/>
                <w:color w:val="008000"/>
              </w:rPr>
              <w:t xml:space="preserve"> abbauen." Und genau daran haben Universitäten großes Interess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Mit den schlechten Erinnerungen an den Chemie-, Physik- oder Biologieunterricht haben nämlich nicht nur geplagte Schüler zu kämpfen, </w:t>
            </w:r>
            <w:r>
              <w:rPr>
                <w:rFonts w:cs="Times New Roman" w:ascii="Times New Roman" w:hAnsi="Times New Roman"/>
                <w:b/>
                <w:color w:val="008000"/>
              </w:rPr>
              <w:t>sondern auch Österreichs Hochschulen.</w:t>
            </w:r>
            <w:r>
              <w:rPr>
                <w:rFonts w:cs="Times New Roman" w:ascii="Times New Roman" w:hAnsi="Times New Roman"/>
                <w:color w:val="008000"/>
              </w:rPr>
              <w:t xml:space="preserve"> An der Uni Klagenfurt spürt man eine nicht unbedeutende "Technikverdrossenheit" - die technischen Studien kämpfen mit mangelndem Interesse. "Für diese Studienrichtungen ist es eine Herausforderung, </w:t>
            </w:r>
            <w:r>
              <w:rPr>
                <w:rFonts w:cs="Times New Roman" w:ascii="Times New Roman" w:hAnsi="Times New Roman"/>
                <w:b/>
                <w:color w:val="008000"/>
              </w:rPr>
              <w:t>Studenten zu kriegen.</w:t>
            </w:r>
            <w:r>
              <w:rPr>
                <w:rFonts w:cs="Times New Roman" w:ascii="Times New Roman" w:hAnsi="Times New Roman"/>
                <w:color w:val="008000"/>
              </w:rPr>
              <w:t xml:space="preserve"> Deshalb macht es Sinn, schon bei Kindern die Berührungsängste gegenüber Technik abzubauen. Davon profitiert im Endeffekt </w:t>
            </w:r>
            <w:r>
              <w:rPr>
                <w:rFonts w:cs="Times New Roman" w:ascii="Times New Roman" w:hAnsi="Times New Roman"/>
                <w:b/>
                <w:color w:val="008000"/>
              </w:rPr>
              <w:t>dann auch die Wirtschaft",</w:t>
            </w:r>
            <w:r>
              <w:rPr>
                <w:rFonts w:cs="Times New Roman" w:ascii="Times New Roman" w:hAnsi="Times New Roman"/>
                <w:color w:val="008000"/>
              </w:rPr>
              <w:t xml:space="preserve"> sagt Daniela Taschwer. Sie ist zuständig für die Bewerbung der technischen Studien an der Universitä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Schon im Frühling beriet sie sich mit 60 Experten aus Museums- und Bildungswesen, die auf Einladung des "Science Center Netzwerks" </w:t>
            </w:r>
            <w:r>
              <w:rPr>
                <w:rFonts w:cs="Times New Roman" w:ascii="Times New Roman" w:hAnsi="Times New Roman"/>
                <w:b/>
                <w:color w:val="008000"/>
              </w:rPr>
              <w:t>in Klagenfurt zusammenkamen.</w:t>
            </w:r>
            <w:r>
              <w:rPr>
                <w:rFonts w:cs="Times New Roman" w:ascii="Times New Roman" w:hAnsi="Times New Roman"/>
                <w:color w:val="008000"/>
              </w:rPr>
              <w:t xml:space="preserve"> Vorsitzende Margit Fischer (siehe Interview rechts) gründete diese Interessengemeinschaft, um in Österreich die "Science Center" bekannt zu machen. Viele große Museen haben inzwischen </w:t>
            </w:r>
            <w:r>
              <w:rPr>
                <w:rFonts w:cs="Times New Roman" w:ascii="Times New Roman" w:hAnsi="Times New Roman"/>
                <w:b/>
                <w:color w:val="008000"/>
              </w:rPr>
              <w:t xml:space="preserve">einige interaktive Elemente </w:t>
            </w:r>
            <w:r>
              <w:rPr>
                <w:rFonts w:cs="Times New Roman" w:ascii="Times New Roman" w:hAnsi="Times New Roman"/>
                <w:color w:val="008000"/>
              </w:rPr>
              <w:t>aus den "Science Centern" für sich übernomm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Kleine Zeitung: Zuletzt aktualisiert: 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>09.11.2011 um 20:48 Uhr</w:t>
            </w:r>
            <w:r>
              <w:rPr>
                <w:rFonts w:cs="Times New Roman" w:ascii="Times New Roman" w:hAnsi="Times New Roman"/>
                <w:color w:val="008000"/>
              </w:rPr>
              <w:t xml:space="preserve">  (JOSEF PUSCHITZ)</w:t>
            </w:r>
          </w:p>
        </w:tc>
      </w:tr>
    </w:tbl>
    <w:p>
      <w:pPr>
        <w:pStyle w:val="Normal"/>
        <w:rPr>
          <w:rFonts w:eastAsia="Calibri"/>
          <w:color w:val="008000"/>
        </w:rPr>
      </w:pPr>
      <w:r>
        <w:rPr>
          <w:rFonts w:eastAsia="Calibri"/>
          <w:color w:val="00800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43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2-03-21T20:59:00Z</dcterms:modified>
  <cp:revision>52</cp:revision>
  <dc:subject/>
  <dc:title/>
</cp:coreProperties>
</file>