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546735</wp:posOffset>
            </wp:positionV>
            <wp:extent cx="487680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158750</wp:posOffset>
            </wp:positionV>
            <wp:extent cx="751840" cy="515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rFonts w:cs="Calibri"/>
        </w:rPr>
        <w:t>Studieren mit 55 Jahren leicht gemacht</w:t>
      </w:r>
    </w:p>
    <w:p>
      <w:pPr>
        <w:pStyle w:val="Heading3"/>
        <w:rPr>
          <w:iCs/>
          <w:lang w:val="de-DE"/>
        </w:rPr>
      </w:pPr>
      <w:r>
        <w:rPr>
          <w:b/>
          <w:iCs/>
          <w:lang w:val="de-DE"/>
        </w:rPr>
        <w:t xml:space="preserve">A. </w:t>
      </w:r>
      <w:r>
        <w:rPr>
          <w:iCs/>
          <w:lang w:val="de-AT"/>
        </w:rPr>
        <w:t xml:space="preserve">Setzen Sie den Cursor in die gelben Felder und tragen Sie die passenden </w:t>
      </w:r>
      <w:r>
        <w:rPr>
          <w:iCs/>
          <w:lang w:val="de-DE"/>
        </w:rPr>
        <w:t xml:space="preserve">Satzteile </w:t>
      </w:r>
      <w:r>
        <w:rPr>
          <w:iCs/>
          <w:lang w:val="de-AT"/>
        </w:rPr>
        <w:t>ein.</w:t>
      </w:r>
      <w:r>
        <w:rPr>
          <w:b/>
          <w:iCs/>
          <w:lang w:val="de-AT"/>
        </w:rPr>
        <w:t xml:space="preserve">  </w:t>
      </w:r>
      <w:r>
        <w:rPr>
          <w:b/>
          <w:iCs/>
          <w:u w:val="single"/>
          <w:lang w:val="de-AT"/>
        </w:rPr>
        <w:t>Oder</w:t>
      </w:r>
      <w:r>
        <w:rPr>
          <w:b/>
          <w:iCs/>
          <w:lang w:val="de-AT"/>
        </w:rPr>
        <w:t>:</w:t>
      </w:r>
    </w:p>
    <w:p>
      <w:pPr>
        <w:pStyle w:val="Heading3"/>
        <w:rPr>
          <w:iCs/>
          <w:lang w:val="de-DE"/>
        </w:rPr>
      </w:pPr>
      <w:r>
        <w:rPr>
          <w:b/>
          <w:iCs/>
          <w:lang w:val="de-DE"/>
        </w:rPr>
        <w:t>B.</w:t>
      </w:r>
      <w:r>
        <w:rPr>
          <w:iCs/>
          <w:lang w:val="de-DE"/>
        </w:rPr>
        <w:t xml:space="preserve"> </w:t>
      </w:r>
      <w:r>
        <w:rPr>
          <w:iCs/>
          <w:lang w:val="de-AT"/>
        </w:rPr>
        <w:t xml:space="preserve">Markieren Sie die einzelnen </w:t>
      </w:r>
      <w:r>
        <w:rPr>
          <w:iCs/>
          <w:lang w:val="de-DE"/>
        </w:rPr>
        <w:t xml:space="preserve">Textstellen </w:t>
      </w:r>
      <w:r>
        <w:rPr>
          <w:iCs/>
          <w:lang w:val="de-AT"/>
        </w:rPr>
        <w:t>und ziehen sie mit der Maus in die passenden  Felder.</w:t>
      </w:r>
    </w:p>
    <w:p>
      <w:pPr>
        <w:pStyle w:val="Normal"/>
        <w:rPr>
          <w:b/>
          <w:b/>
          <w:iCs/>
          <w:sz w:val="28"/>
          <w:szCs w:val="28"/>
          <w:lang w:val="de-AT"/>
        </w:rPr>
      </w:pPr>
      <w:r>
        <w:rPr>
          <w:b/>
          <w:iCs/>
          <w:sz w:val="28"/>
          <w:szCs w:val="28"/>
          <w:lang w:val="de-AT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►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Die Möglichkeit, eigene Kompetenzen in Form von Kursen oder durch die Mitarbeit an Lehrveranstal</w:t>
              <w:softHyphen/>
              <w:t>tungen einzubringen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►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Menschen über 55 lernen in der Regel nicht mehr für den Beruf, sondern für sich und ihr Leben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►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Zwar konnte schon bisher jeder Bürger mit Matura in jedem Alter inskribieren und ein Studium beginnen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rPr>
                <w:rFonts w:ascii="Times New Roman" w:hAnsi="Times New Roman" w:cs="Times New Roman"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►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Zur Auswahl stehen interessierten Menschen je nach ihren individuellen Bedürfnissen einzelne Lehrveranstaltungen oder Module aus vier Schwerpunkten: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ie Universität Salzburg lädt ab Herbst Menschen ab 55 Jahren zum Studieren in die „Universität 55-Plus“ ein. Lebenslanges Lernen ist für die Entwicklung des Menschen, für seine Gesundheit sowie für einen positiven Alte</w:t>
              <w:softHyphen/>
              <w:t>rungsprozess von großer Bedeutung. „Bislang war man als älterer Studierender verloren“, erklärt Universitätsprofessor Urs Baumann. Er hat seit seiner Pensionierung das Lernen in der zweiten Lebenshälfte erforscht und weiß: „Viele Menschen wollen im Alter dazulernen – auch auf universitärem Niveau. Allerdings brauchen sie mehr Unterstützung, z.B. bei der Inskription, im Umgang mit der Technik oder bei der Fächerwahl – ein Service, den es bis jetzt nicht gab.“</w:t>
            </w:r>
          </w:p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>Nun gibt es an der Univer</w:t>
              <w:softHyphen/>
              <w:t>sität Salzburg aber mit der Universität 55-Plus zum ersten Mal ein speziell ausgerichtetes Angebot und eigene Lehrveranstaltungen für die Zielgruppe. Urs Baumann ist als Leiter der Universität 55-Plus überzeugt vom Angebot: „Entscheidend ist der Mehrwert, das aktive Bemühen. Die Uni entwickelte gemeinsam mit den Studenten das Angebot. Insbesondere das Fördern der spezifischen Lerninteressen der Studie</w:t>
              <w:softHyphen/>
              <w:t xml:space="preserve">renden ist für die Uni von großer Bedeutung. </w:t>
            </w:r>
          </w:p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70" w:hanging="0"/>
              <w:rPr/>
            </w:pPr>
            <w:r>
              <w:rPr/>
              <w:t xml:space="preserve">Sie wollen ihren Horizont erweitern, ihre Persönlichkeit weiterentwickeln.“ Studierende gestalten die Uni aktiv mit. Das aktive Teilnehmen und Mitgestalten ist in der Universität 55-Plus deshalb ein zentrales Element, das über den individuellen Stundenplan mit offener Studiendauer hinausgehen soll: </w:t>
            </w:r>
          </w:p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ist ebenso angedacht wie die Teilnahme an Forschungsprojekten. Entsprechend können die Studierenden der Uni</w:t>
              <w:softHyphen/>
              <w:t>versität 55-Plus Prüfungen machen – müssen aber nicht. Am Ende steht deshalb auch kein Titel, son</w:t>
              <w:softHyphen/>
              <w:t>dern individuell dosiert Wissen und Kompetenzen, erworben in einem serviceorientierten, universi</w:t>
              <w:softHyphen/>
              <w:t>tären Umfeld. Bereits definiert ist das Feld der Lehr</w:t>
              <w:softHyphen/>
              <w:t>veranstaltungen:</w:t>
            </w:r>
          </w:p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>Kultur, Gesundheit, Sozietät und Gesellschaft sowie Naturwissenschaften/Technologie und Umwelt.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120"/>
              <w:ind w:left="170" w:hanging="0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lang w:val="de-AT"/>
              </w:rPr>
              <w:t>Österreich-Spiegel Nr. 59/2012) – [Salzburger Nachrichten 28.07.2012 (</w:t>
            </w:r>
            <w:r>
              <w:rPr>
                <w:rFonts w:cs="Times New Roman" w:ascii="Times New Roman" w:hAnsi="Times New Roman"/>
                <w:bCs/>
                <w:i/>
                <w:color w:val="1F497D"/>
                <w:sz w:val="28"/>
                <w:szCs w:val="28"/>
                <w:lang w:val="de-AT"/>
              </w:rPr>
              <w:t>Michael Roither)]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br w:type="page"/>
      </w:r>
      <w:r>
        <w:rPr>
          <w:b/>
          <w:sz w:val="28"/>
          <w:szCs w:val="28"/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Lösu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>D</w:t>
            </w:r>
            <w:r>
              <w:rPr>
                <w:color w:val="008000"/>
                <w:lang w:val="de-AT"/>
              </w:rPr>
              <w:t>ie Universität Salzburg lädt ab Herbst Menschen ab 55 Jahren zum Studieren in die „Universität 55-Plus“ ein. Lebenslanges Lernen ist für die Entwicklung des Menschen, für seine Gesundheit sowie für einen positiven Alte</w:t>
              <w:softHyphen/>
              <w:t xml:space="preserve">rungsprozess von großer Bedeutung. „Bislang war man als älterer Studierender verloren“, erklärt Universitätsprofessor Urs Baumann. Er hat seit seiner Pensionierung das Lernen in der zweiten Lebenshälfte erforscht und weiß: „Viele Menschen wollen im Alter dazulernen – auch auf universitärem Niveau. Allerdings brauchen sie mehr Unterstützung, z.B. bei der Inskription, im Umgang mit der Technik oder bei der Fächerwahl – ein Service, den es bis jetzt nicht gab.“ </w:t>
            </w:r>
          </w:p>
          <w:p>
            <w:pPr>
              <w:pStyle w:val="Normal"/>
              <w:rPr>
                <w:b/>
                <w:b/>
                <w:color w:val="008000"/>
                <w:lang w:val="de-AT"/>
              </w:rPr>
            </w:pPr>
            <w:r>
              <w:rPr>
                <w:b/>
                <w:color w:val="008000"/>
                <w:lang w:val="de-AT"/>
              </w:rPr>
              <w:t xml:space="preserve">Zwar konnte schon bisher jeder Bürger mit Matura in jedem Alter inskribieren und ein Studium beginnen. 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>Nun gibt es an der Univer</w:t>
              <w:softHyphen/>
              <w:t>sität Salzburg aber mit der Universität 55-Plus zum ersten Mal ein speziell ausgerichtetes Angebot und eigene Lehrveranstaltungen für die Zielgruppe. Urs Baumann ist als Leiter der Universität 55-Plus überzeugt vom Angebot: „Entscheidend ist der Mehrwert, das aktive Bemühen. Die Uni entwickelte gemeinsam mit den Studenten das Angebot. Insbesondere das Fördern der spezifischen Lerninteressen der Studie</w:t>
              <w:softHyphen/>
              <w:t xml:space="preserve">renden ist für die Uni von großer Bedeutung. </w:t>
            </w:r>
          </w:p>
          <w:p>
            <w:pPr>
              <w:pStyle w:val="Normal"/>
              <w:rPr>
                <w:b/>
                <w:b/>
                <w:color w:val="008000"/>
                <w:lang w:val="de-AT"/>
              </w:rPr>
            </w:pPr>
            <w:r>
              <w:rPr>
                <w:b/>
                <w:color w:val="008000"/>
                <w:lang w:val="de-AT"/>
              </w:rPr>
              <w:t>Menschen über 55 lernen in der Regel nicht mehr für den Beruf, sondern für sich und ihr Leben.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rFonts w:eastAsia="Calibri"/>
                <w:color w:val="008000"/>
                <w:lang w:val="de-AT"/>
              </w:rPr>
              <w:t xml:space="preserve"> </w:t>
            </w:r>
            <w:r>
              <w:rPr>
                <w:color w:val="008000"/>
                <w:lang w:val="de-AT"/>
              </w:rPr>
              <w:t xml:space="preserve">Sie wollen ihren Horizont erweitern, ihre Persönlichkeit weiterentwickeln.“ Studierende gestalten die Uni aktiv mit. Das aktive Teilnehmen und Mitgestalten ist in der Universität 55-Plus deshalb ein zentrales Element, das über den individuellen Stundenplan mit offener Studiendauer hinausgehen soll: </w:t>
            </w:r>
          </w:p>
          <w:p>
            <w:pPr>
              <w:pStyle w:val="Normal"/>
              <w:rPr>
                <w:b/>
                <w:b/>
                <w:color w:val="008000"/>
                <w:lang w:val="de-AT"/>
              </w:rPr>
            </w:pPr>
            <w:r>
              <w:rPr>
                <w:b/>
                <w:color w:val="008000"/>
                <w:lang w:val="de-AT"/>
              </w:rPr>
              <w:t>Die Möglichkeit, eigene Kompetenzen in Form von Kursen oder durch die Mitarbeit an Lehrveranstal</w:t>
              <w:softHyphen/>
              <w:t>tungen einzubringen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8000"/>
                <w:lang w:val="de-AT"/>
              </w:rPr>
              <w:t xml:space="preserve"> </w:t>
            </w:r>
            <w:r>
              <w:rPr>
                <w:color w:val="008000"/>
                <w:lang w:val="de-AT"/>
              </w:rPr>
              <w:t>ist ebenso angedacht wie die Teilnahme an Forschungsprojekten. Entsprechend können die Studierenden der Uni</w:t>
              <w:softHyphen/>
              <w:t>versität 55-Plus Prüfungen machen – müssen aber nicht. Am Ende steht deshalb auch kein Titel, son</w:t>
              <w:softHyphen/>
              <w:t>dern individuell dosiert Wissen und Kompetenzen, erworben in einem serviceorientierten, universi</w:t>
              <w:softHyphen/>
              <w:t>tären Umfeld. Bereits definiert ist das Feld der Lehr</w:t>
              <w:softHyphen/>
              <w:t xml:space="preserve">veranstaltungen: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lang w:val="de-AT"/>
              </w:rPr>
              <w:t>Zur Auswahl stehen interessierten Menschen je nach ihren individuellen Bedürfnissen einzelne Lehrveranstaltungen oder Module aus vier Schwerpunkten</w:t>
            </w:r>
            <w:r>
              <w:rPr>
                <w:color w:val="008000"/>
                <w:lang w:val="de-AT"/>
              </w:rPr>
              <w:t>: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rFonts w:eastAsia="Calibri"/>
                <w:color w:val="008000"/>
                <w:lang w:val="de-AT"/>
              </w:rPr>
              <w:t xml:space="preserve"> </w:t>
            </w:r>
            <w:r>
              <w:rPr>
                <w:color w:val="008000"/>
                <w:lang w:val="de-AT"/>
              </w:rPr>
              <w:t>Kultur, Gesundheit, Sozietät und Gesellschaft sowie Naturwissenschaften/Technologie und Umwelt.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</w:r>
          </w:p>
          <w:p>
            <w:pPr>
              <w:pStyle w:val="Normal"/>
              <w:spacing w:before="0" w:after="120"/>
              <w:rPr>
                <w:color w:val="008000"/>
              </w:rPr>
            </w:pPr>
            <w:r>
              <w:rPr>
                <w:i/>
                <w:color w:val="008000"/>
              </w:rPr>
              <w:t>Österreich-Spiegel Nr. 59/2012) – [Salzburger Nachrichten 28.07.2012 (</w:t>
            </w:r>
            <w:r>
              <w:rPr>
                <w:bCs/>
                <w:i/>
                <w:color w:val="008000"/>
              </w:rPr>
              <w:t>Michael Roither)]</w:t>
            </w:r>
          </w:p>
        </w:tc>
      </w:tr>
    </w:tbl>
    <w:p>
      <w:pPr>
        <w:pStyle w:val="Normal"/>
        <w:rPr>
          <w:rFonts w:eastAsia="Calibri"/>
          <w:color w:val="008000"/>
        </w:rPr>
      </w:pPr>
      <w:r>
        <w:rPr>
          <w:rFonts w:eastAsia="Calibri"/>
          <w:color w:val="008000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05:00Z</dcterms:created>
  <dc:creator>Melanie Frühstück</dc:creator>
  <dc:description/>
  <cp:keywords/>
  <dc:language>en-US</dc:language>
  <cp:lastModifiedBy>Melanie Frühstück</cp:lastModifiedBy>
  <cp:lastPrinted>2011-09-09T09:39:00Z</cp:lastPrinted>
  <dcterms:modified xsi:type="dcterms:W3CDTF">2012-11-05T21:00:00Z</dcterms:modified>
  <cp:revision>25</cp:revision>
  <dc:subject/>
  <dc:title/>
</cp:coreProperties>
</file>