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546735</wp:posOffset>
            </wp:positionV>
            <wp:extent cx="487680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158750</wp:posOffset>
            </wp:positionV>
            <wp:extent cx="751840" cy="515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>
          <w:lang w:val="de-DE"/>
        </w:rPr>
        <w:t>Vater „entführte“ sein Kind</w:t>
      </w:r>
    </w:p>
    <w:p>
      <w:pPr>
        <w:pStyle w:val="Heading3"/>
        <w:rPr>
          <w:b/>
          <w:b/>
          <w:iCs/>
          <w:lang w:val="de-AT"/>
        </w:rPr>
      </w:pPr>
      <w:r>
        <w:rPr>
          <w:iCs/>
          <w:lang w:val="de-AT"/>
        </w:rPr>
        <w:t>Welcher Satzteil gehört in welche Lücke?</w:t>
      </w:r>
    </w:p>
    <w:p>
      <w:pPr>
        <w:pStyle w:val="Heading3"/>
        <w:rPr>
          <w:iCs/>
          <w:lang w:val="de-DE"/>
        </w:rPr>
      </w:pPr>
      <w:r>
        <w:rPr>
          <w:b/>
          <w:iCs/>
          <w:lang w:val="de-DE"/>
        </w:rPr>
        <w:t xml:space="preserve">A. </w:t>
      </w:r>
      <w:r>
        <w:rPr>
          <w:iCs/>
          <w:lang w:val="de-AT"/>
        </w:rPr>
        <w:t xml:space="preserve">Setzen Sie den Cursor zu den gelben Pfeilen und tragen Sie die passenden </w:t>
      </w:r>
      <w:r>
        <w:rPr>
          <w:iCs/>
          <w:lang w:val="de-DE"/>
        </w:rPr>
        <w:t xml:space="preserve">Wörter </w:t>
      </w:r>
      <w:r>
        <w:rPr>
          <w:iCs/>
          <w:lang w:val="de-AT"/>
        </w:rPr>
        <w:t>ein.</w:t>
      </w:r>
      <w:r>
        <w:rPr>
          <w:b/>
          <w:iCs/>
          <w:lang w:val="de-AT"/>
        </w:rPr>
        <w:t xml:space="preserve">  </w:t>
      </w:r>
      <w:r>
        <w:rPr>
          <w:b/>
          <w:iCs/>
          <w:u w:val="single"/>
          <w:lang w:val="de-AT"/>
        </w:rPr>
        <w:t>Oder</w:t>
      </w:r>
      <w:r>
        <w:rPr>
          <w:b/>
          <w:iCs/>
          <w:lang w:val="de-AT"/>
        </w:rPr>
        <w:t>:</w:t>
      </w:r>
    </w:p>
    <w:p>
      <w:pPr>
        <w:pStyle w:val="Heading3"/>
        <w:rPr>
          <w:iCs/>
          <w:lang w:val="de-DE"/>
        </w:rPr>
      </w:pPr>
      <w:r>
        <w:rPr>
          <w:b/>
          <w:iCs/>
          <w:lang w:val="de-DE"/>
        </w:rPr>
        <w:t>B.</w:t>
      </w:r>
      <w:r>
        <w:rPr>
          <w:iCs/>
          <w:lang w:val="de-DE"/>
        </w:rPr>
        <w:t xml:space="preserve"> </w:t>
      </w:r>
      <w:r>
        <w:rPr>
          <w:iCs/>
          <w:lang w:val="de-AT"/>
        </w:rPr>
        <w:t xml:space="preserve">Markieren Sie die einzelnen </w:t>
      </w:r>
      <w:r>
        <w:rPr>
          <w:iCs/>
          <w:lang w:val="de-DE"/>
        </w:rPr>
        <w:t xml:space="preserve">Wörter </w:t>
      </w:r>
      <w:r>
        <w:rPr>
          <w:iCs/>
          <w:lang w:val="de-AT"/>
        </w:rPr>
        <w:t>und ziehen sie mit der Maus zu den passenden gelben Pfeilen.</w:t>
      </w:r>
    </w:p>
    <w:p>
      <w:pPr>
        <w:pStyle w:val="Normal"/>
        <w:rPr>
          <w:b/>
          <w:b/>
          <w:iCs/>
          <w:sz w:val="28"/>
          <w:szCs w:val="28"/>
          <w:lang w:val="de-AT"/>
        </w:rPr>
      </w:pPr>
      <w:r>
        <w:rPr>
          <w:b/>
          <w:iCs/>
          <w:sz w:val="28"/>
          <w:szCs w:val="28"/>
          <w:lang w:val="de-AT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336B81"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 xml:space="preserve">Entführungen 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</w:rPr>
              <w:t>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 xml:space="preserve">   Geleit 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</w:rPr>
              <w:t>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 xml:space="preserve">  Gerichtstermine 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</w:rPr>
              <w:t>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 xml:space="preserve">  Haftbefehl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eastAsia="Wingdings" w:cs="Wingdings" w:ascii="Wingdings" w:hAnsi="Wingdings"/>
                <w:color w:val="336B81"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 xml:space="preserve">Jugendanwältin 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</w:rPr>
              <w:t>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 xml:space="preserve">  Justizministerium 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</w:rPr>
              <w:t>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 xml:space="preserve">  Kindergarten 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</w:rPr>
              <w:t>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 xml:space="preserve">  Kontakt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eastAsia="Wingdings" w:cs="Wingdings" w:ascii="Wingdings" w:hAnsi="Wingdings"/>
                <w:color w:val="336B81"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 xml:space="preserve">Leidensgeschichte 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</w:rPr>
              <w:t>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 xml:space="preserve">  Meinung 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</w:rPr>
              <w:t>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 xml:space="preserve">  Nacht 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</w:rPr>
              <w:t>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 xml:space="preserve">  Öffentlichkeit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rPr>
                <w:rFonts w:ascii="Times New Roman" w:hAnsi="Times New Roman" w:cs="Times New Roman"/>
                <w:color w:val="336B81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6B81"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 xml:space="preserve">Trennung 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</w:rPr>
              <w:t>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</w:rPr>
              <w:t xml:space="preserve">  Verhandlung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22" w:hRule="atLeast"/>
        </w:trPr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>M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  <w:t>it der Zahl der länderüber</w:t>
              <w:softHyphen/>
              <w:t>greifenden Ehescheidungen steigt auch die Zahl der Kindesentführungen. 2009 etwa wurden 46 Kinder aus dem Aus</w:t>
              <w:softHyphen/>
              <w:t xml:space="preserve">land nach Österreich oder aus Österreich ins Ausland gekidnappt. Etliche Fälle kommen nie an die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  <w:t xml:space="preserve">. Im Fall des fünfjährigen Buben Oliver jedoch suchen beide Eltern den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  <w:t xml:space="preserve"> zu den Medien. Am 3.4.2012 hat sein dänischer Vater Oliver aus dem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  <w:t xml:space="preserve"> in Graz abgeholt und nach Dänemark ent</w:t>
              <w:softHyphen/>
              <w:t xml:space="preserve">führt. Wie das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  <w:t xml:space="preserve"> kürzlich bestätigte, sind am 4. und am 6. September in der dänischen Stadt Helsingor zwei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  <w:t xml:space="preserve"> geplant. Durch diesen Prozess will die österreichische Mutter von Oliver die Rückkehr des Kindes in die Grazer Heimat erreichen. Die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  <w:t xml:space="preserve"> in Dänemark soll endlich Klar</w:t>
              <w:softHyphen/>
              <w:t>heit schaffen. Damit die Mutter an dem Prozess teilnehmen kann, wurde ihr vom dänischen Justizmini</w:t>
              <w:softHyphen/>
              <w:t xml:space="preserve">sterium freies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  <w:t xml:space="preserve"> versprochen. Sie kann also sicher ins Land einreisen, obwohl es gegen sie in Dänemark einen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  <w:t xml:space="preserve"> wegen Kindesentführung gibt. Die Frau war nach ihrer endgültigen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  <w:t xml:space="preserve"> im Juli 2010 mit dem Buben von Dänemark nach Österreich gereist. Auch in diesem Fall steht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  <w:t xml:space="preserve"> gegen Meinung. Der Däne behauptet, sie habe ihm Oliver „quasi über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  <w:t xml:space="preserve"> weggenommen,“ die Mutter sagt: „Ich habe alles gemeinsam mit Olivers Vater ent</w:t>
              <w:softHyphen/>
              <w:t xml:space="preserve">schieden“. Wie Kinder- und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  <w:t xml:space="preserve"> Monika Pinterits erklärt, wollten Eltern mit den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  <w:t xml:space="preserve"> ihre Kinder „in Sicherheit bringen“. Meist haben diese Kinder durch den Rosenkrieg bereits eine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CC" w:val="clear"/>
                <w:lang w:val="de-AT"/>
              </w:rPr>
              <w:t>→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  <w:t xml:space="preserve"> hinter sich: „Zu be</w:t>
              <w:softHyphen/>
              <w:t>fürchten sind posttrau</w:t>
              <w:softHyphen/>
              <w:t>matische Störungen“, sagt Pinterits.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Österreich-Spiegel Nr. 59/2012 – [Salzburger Nachrichten, 30.07.2012 (</w:t>
            </w:r>
            <w:r>
              <w:rPr>
                <w:rFonts w:cs="Times New Roman" w:ascii="Times New Roman" w:hAnsi="Times New Roman"/>
                <w:bCs/>
                <w:i/>
                <w:color w:val="1F497D"/>
                <w:sz w:val="28"/>
                <w:szCs w:val="28"/>
              </w:rPr>
              <w:t>Martin Behr]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br w:type="page"/>
      </w:r>
      <w:r>
        <w:rPr>
          <w:b/>
          <w:sz w:val="28"/>
          <w:szCs w:val="28"/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rFonts w:cs="Calibri"/>
                <w:b/>
                <w:b/>
                <w:color w:val="008000"/>
              </w:rPr>
            </w:pPr>
            <w:r>
              <w:rPr>
                <w:rFonts w:cs="Calibri"/>
                <w:b/>
                <w:color w:val="008000"/>
              </w:rPr>
              <w:t>Lösu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>M</w:t>
            </w:r>
            <w:r>
              <w:rPr>
                <w:color w:val="008000"/>
                <w:lang w:val="de-AT"/>
              </w:rPr>
              <w:t>it der Zahl der länderüber</w:t>
              <w:softHyphen/>
              <w:t>greifenden Ehescheidungen steigt auch die Zahl der Kindesentführungen. 2009 etwa wurden 46 Kinder aus dem Aus</w:t>
              <w:softHyphen/>
              <w:t xml:space="preserve">land nach Österreich oder aus Österreich ins Ausland gekidnappt. Etliche Fälle kommen nie an die </w:t>
            </w:r>
            <w:r>
              <w:rPr>
                <w:b/>
                <w:color w:val="008000"/>
                <w:lang w:val="de-AT"/>
              </w:rPr>
              <w:t>Öffentlichkeit</w:t>
            </w:r>
            <w:r>
              <w:rPr>
                <w:color w:val="008000"/>
                <w:lang w:val="de-AT"/>
              </w:rPr>
              <w:t xml:space="preserve">. Im Fall des fünfjährigen Buben Oliver jedoch suchen beide Eltern den </w:t>
            </w:r>
            <w:r>
              <w:rPr>
                <w:b/>
                <w:color w:val="008000"/>
                <w:lang w:val="de-AT"/>
              </w:rPr>
              <w:t>Kontakt</w:t>
            </w:r>
            <w:r>
              <w:rPr>
                <w:color w:val="008000"/>
                <w:lang w:val="de-AT"/>
              </w:rPr>
              <w:t xml:space="preserve"> zu den Medien. Am 3.4.2012 hat sein dänischer Vater Oliver aus dem </w:t>
            </w:r>
            <w:r>
              <w:rPr>
                <w:b/>
                <w:color w:val="008000"/>
                <w:lang w:val="de-AT"/>
              </w:rPr>
              <w:t>Kindergarten</w:t>
            </w:r>
            <w:r>
              <w:rPr>
                <w:color w:val="008000"/>
                <w:lang w:val="de-AT"/>
              </w:rPr>
              <w:t xml:space="preserve"> in Graz abgeholt und nach Dänemark ent</w:t>
              <w:softHyphen/>
              <w:t xml:space="preserve">führt. Wie das </w:t>
            </w:r>
            <w:r>
              <w:rPr>
                <w:b/>
                <w:color w:val="008000"/>
                <w:lang w:val="de-AT"/>
              </w:rPr>
              <w:t>Justiz</w:t>
              <w:softHyphen/>
              <w:t>ministerium</w:t>
            </w:r>
            <w:r>
              <w:rPr>
                <w:color w:val="008000"/>
                <w:lang w:val="de-AT"/>
              </w:rPr>
              <w:t xml:space="preserve"> kürzlich bestätigte, sind am 4. und am 6. September in der dänischen Stadt Helsingor zwei </w:t>
            </w:r>
            <w:r>
              <w:rPr>
                <w:b/>
                <w:color w:val="008000"/>
                <w:lang w:val="de-AT"/>
              </w:rPr>
              <w:t>Ge</w:t>
              <w:softHyphen/>
              <w:t>richtstermine</w:t>
            </w:r>
            <w:r>
              <w:rPr>
                <w:color w:val="008000"/>
                <w:lang w:val="de-AT"/>
              </w:rPr>
              <w:t xml:space="preserve"> geplant. Durch diesen Prozess will die österreichische Mutter von Oliver die Rückkehr des Kindes in die Grazer Heimat erreichen. Die </w:t>
            </w:r>
            <w:r>
              <w:rPr>
                <w:b/>
                <w:color w:val="008000"/>
                <w:lang w:val="de-AT"/>
              </w:rPr>
              <w:t>Verhand</w:t>
              <w:softHyphen/>
              <w:t>lung</w:t>
            </w:r>
            <w:r>
              <w:rPr>
                <w:color w:val="008000"/>
                <w:lang w:val="de-AT"/>
              </w:rPr>
              <w:t xml:space="preserve"> in Dänemark soll endlich Klar</w:t>
              <w:softHyphen/>
              <w:t>heit schaffen. Damit die Mutter an dem Prozess teilnehmen kann, wurde ihr vom dänischen Justizmini</w:t>
              <w:softHyphen/>
              <w:t xml:space="preserve">sterium freies </w:t>
            </w:r>
            <w:r>
              <w:rPr>
                <w:b/>
                <w:color w:val="008000"/>
                <w:lang w:val="de-AT"/>
              </w:rPr>
              <w:t>Geleit</w:t>
            </w:r>
            <w:r>
              <w:rPr>
                <w:color w:val="008000"/>
                <w:lang w:val="de-AT"/>
              </w:rPr>
              <w:t xml:space="preserve"> versprochen. Sie kann also sicher ins Land einreisen, obwohl es gegen sie in Dänemark einen </w:t>
            </w:r>
            <w:r>
              <w:rPr>
                <w:b/>
                <w:color w:val="008000"/>
                <w:lang w:val="de-AT"/>
              </w:rPr>
              <w:t>Haftbefehl</w:t>
            </w:r>
            <w:r>
              <w:rPr>
                <w:color w:val="008000"/>
                <w:lang w:val="de-AT"/>
              </w:rPr>
              <w:t xml:space="preserve"> wegen Kindesentführung gibt. Die Frau war nach ihrer endgültigen </w:t>
            </w:r>
            <w:r>
              <w:rPr>
                <w:b/>
                <w:color w:val="008000"/>
                <w:lang w:val="de-AT"/>
              </w:rPr>
              <w:t>Trennung</w:t>
            </w:r>
            <w:r>
              <w:rPr>
                <w:color w:val="008000"/>
                <w:lang w:val="de-AT"/>
              </w:rPr>
              <w:t xml:space="preserve"> im Juli 2010 mit dem Buben von Dänemark nach Österreich gereist. Auch in diesem Fall steht </w:t>
            </w:r>
            <w:r>
              <w:rPr>
                <w:b/>
                <w:color w:val="008000"/>
                <w:lang w:val="de-AT"/>
              </w:rPr>
              <w:t>Meinung</w:t>
            </w:r>
            <w:r>
              <w:rPr>
                <w:color w:val="008000"/>
                <w:lang w:val="de-AT"/>
              </w:rPr>
              <w:t xml:space="preserve"> gegen Meinung. Der Däne behauptet, sie habe ihm Oliver „quasi über </w:t>
            </w:r>
            <w:r>
              <w:rPr>
                <w:b/>
                <w:color w:val="008000"/>
                <w:lang w:val="de-AT"/>
              </w:rPr>
              <w:t>Nacht</w:t>
            </w:r>
            <w:r>
              <w:rPr>
                <w:color w:val="008000"/>
                <w:lang w:val="de-AT"/>
              </w:rPr>
              <w:t xml:space="preserve"> weggenommen,“ die Mutter sagt: „Ich habe alles gemeinsam mit Olivers Vater ent</w:t>
              <w:softHyphen/>
              <w:t xml:space="preserve">schieden“. Wie Kinder- und </w:t>
            </w:r>
            <w:r>
              <w:rPr>
                <w:b/>
                <w:color w:val="008000"/>
                <w:lang w:val="de-AT"/>
              </w:rPr>
              <w:t>Jugendanwältin</w:t>
            </w:r>
            <w:r>
              <w:rPr>
                <w:color w:val="008000"/>
                <w:lang w:val="de-AT"/>
              </w:rPr>
              <w:t xml:space="preserve"> Monika Pinterits erklärt, wollten Eltern mit den </w:t>
            </w:r>
            <w:r>
              <w:rPr>
                <w:b/>
                <w:color w:val="008000"/>
                <w:lang w:val="de-AT"/>
              </w:rPr>
              <w:t>Entführungen</w:t>
            </w:r>
            <w:r>
              <w:rPr>
                <w:color w:val="008000"/>
                <w:lang w:val="de-AT"/>
              </w:rPr>
              <w:t xml:space="preserve"> ihre Kinder „in Sicherheit bringen“. Meist haben diese Kinder durch den Rosenkrieg bereits eine </w:t>
            </w:r>
            <w:r>
              <w:rPr>
                <w:b/>
                <w:color w:val="008000"/>
                <w:lang w:val="de-AT"/>
              </w:rPr>
              <w:t>Leidensgeschichte</w:t>
            </w:r>
            <w:r>
              <w:rPr>
                <w:color w:val="008000"/>
                <w:lang w:val="de-AT"/>
              </w:rPr>
              <w:t xml:space="preserve"> hinter sich: „Zu be</w:t>
              <w:softHyphen/>
              <w:t>fürchten sind posttrau</w:t>
              <w:softHyphen/>
              <w:t>matische Störungen“, sagt Pinterits.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</w:r>
          </w:p>
          <w:p>
            <w:pPr>
              <w:pStyle w:val="Normal"/>
              <w:spacing w:before="0" w:after="120"/>
              <w:rPr>
                <w:color w:val="008000"/>
              </w:rPr>
            </w:pPr>
            <w:r>
              <w:rPr>
                <w:i/>
                <w:color w:val="008000"/>
              </w:rPr>
              <w:t>Österreich-Spiegel Nr. 59/2012 – [Salzburger Nachrichten, 30.07.2012 (</w:t>
            </w:r>
            <w:r>
              <w:rPr>
                <w:bCs/>
                <w:i/>
                <w:color w:val="008000"/>
              </w:rPr>
              <w:t>Martin Behr])</w:t>
            </w:r>
          </w:p>
        </w:tc>
      </w:tr>
    </w:tbl>
    <w:p>
      <w:pPr>
        <w:pStyle w:val="Normal"/>
        <w:rPr>
          <w:rFonts w:eastAsia="Calibri"/>
          <w:color w:val="008000"/>
        </w:rPr>
      </w:pPr>
      <w:r>
        <w:rPr>
          <w:rFonts w:eastAsia="Calibri"/>
          <w:color w:val="008000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basedOn w:val="AbsatzStandardschriftart"/>
    <w:qFormat/>
    <w:rPr>
      <w:rFonts w:ascii="Calibri" w:hAnsi="Calibri" w:cs="Calibri"/>
      <w:sz w:val="24"/>
      <w:szCs w:val="24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19:00Z</dcterms:created>
  <dc:creator>Melanie Frühstück</dc:creator>
  <dc:description/>
  <cp:keywords/>
  <dc:language>en-US</dc:language>
  <cp:lastModifiedBy>Melanie Frühstück</cp:lastModifiedBy>
  <cp:lastPrinted>2011-09-09T09:39:00Z</cp:lastPrinted>
  <dcterms:modified xsi:type="dcterms:W3CDTF">2012-11-05T21:00:00Z</dcterms:modified>
  <cp:revision>11</cp:revision>
  <dc:subject/>
  <dc:title/>
</cp:coreProperties>
</file>