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lang w:val="de-AT"/>
        </w:rPr>
        <w:t>Chancengleichheit für Frauen?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 xml:space="preserve">A. </w:t>
      </w:r>
      <w:r>
        <w:rPr>
          <w:iCs/>
          <w:lang w:val="de-AT"/>
        </w:rPr>
        <w:t xml:space="preserve">Setzen Sie den Cursor in die gelben Felder und tragen Sie die passenden </w:t>
      </w:r>
      <w:r>
        <w:rPr>
          <w:iCs/>
          <w:lang w:val="de-DE"/>
        </w:rPr>
        <w:t xml:space="preserve">Satzteile </w:t>
      </w:r>
      <w:r>
        <w:rPr>
          <w:iCs/>
          <w:lang w:val="de-AT"/>
        </w:rPr>
        <w:t>ein.</w:t>
      </w:r>
      <w:r>
        <w:rPr>
          <w:b/>
          <w:iCs/>
          <w:lang w:val="de-AT"/>
        </w:rPr>
        <w:t xml:space="preserve">  </w:t>
      </w:r>
      <w:r>
        <w:rPr>
          <w:b/>
          <w:iCs/>
          <w:u w:val="single"/>
          <w:lang w:val="de-AT"/>
        </w:rPr>
        <w:t>Oder</w:t>
      </w:r>
      <w:r>
        <w:rPr>
          <w:b/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 xml:space="preserve">Markieren Sie die einzelnen </w:t>
      </w:r>
      <w:r>
        <w:rPr>
          <w:iCs/>
          <w:lang w:val="de-DE"/>
        </w:rPr>
        <w:t xml:space="preserve">Textstellen </w:t>
      </w:r>
      <w:r>
        <w:rPr>
          <w:iCs/>
          <w:lang w:val="de-AT"/>
        </w:rPr>
        <w:t>und ziehen sie mit der Maus in die passenden gelben Zeilen.</w:t>
      </w:r>
    </w:p>
    <w:p>
      <w:pPr>
        <w:pStyle w:val="Normal"/>
        <w:rPr>
          <w:b/>
          <w:b/>
          <w:iCs/>
          <w:sz w:val="28"/>
          <w:szCs w:val="28"/>
          <w:lang w:val="de-AT"/>
        </w:rPr>
      </w:pPr>
      <w:r>
        <w:rPr>
          <w:b/>
          <w:iCs/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Zum 103. Mal wird am 8. März der Internationale Frauentag begangen, um einmal mehr Chancengleichheit und Gleichberechtigung zu thematisieren. Doch noch immer schließt sich die Lohnschere nur langsam. 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Die Hausfrau wird zum "Auslaufmodell" - zu diesem Schluss kommt eine Auswertung der Lifestyle-Studie des Marktforschungsunternehmens GfK. der Jahrgänge  1996-2008: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25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Demnach waren nur mehr neun Prozent</w:t>
                  </w:r>
                </w:p>
              </w:tc>
              <w:tc>
                <w:tcPr>
                  <w:tcW w:w="4253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Hausfrauen. Bei den Müttern der Kriegs- und 68er Generation betrug der Hausfrauen-Anteil dagegen noch 53 Prozent. Die Mehrzahl der Mütter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678"/>
            </w:tblGrid>
            <w:tr>
              <w:trPr/>
              <w:tc>
                <w:tcPr>
                  <w:tcW w:w="4253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sind als nicht leitende Angestellte tätig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(39 Prozent), gefolgt von leitenden Angestellten (18 Prozent) und nicht-leitenden Beamtinnen (zwölf Prozent). Die Hausfrauen landen noch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962"/>
            </w:tblGrid>
            <w:tr>
              <w:trPr/>
              <w:tc>
                <w:tcPr>
                  <w:tcW w:w="396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(fünf Prozent) auf Platz vier. Erst dahinter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kommen Facharbeiterinnen und ungelernte Arbeiterinnen mit jeweils drei Prozent.  Ansonsten zeigt die Studie, für die 4.000 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4"/>
            </w:tblGrid>
            <w:tr>
              <w:trPr/>
              <w:tc>
                <w:tcPr>
                  <w:tcW w:w="3827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befragt wurden, einmal mehr die generelle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Bildungsexpansion der vergangenen Jahrzehnte sowie</w:t>
            </w:r>
          </w:p>
          <w:tbl>
            <w:tblPr>
              <w:tblW w:w="8045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3934"/>
            </w:tblGrid>
            <w:tr>
              <w:trPr/>
              <w:tc>
                <w:tcPr>
                  <w:tcW w:w="4111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bei den Abschlüssen. Insgesamt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hatten acht Prozent der Väter und fünf Prozent der Mütter der Befragten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4"/>
            </w:tblGrid>
            <w:tr>
              <w:trPr/>
              <w:tc>
                <w:tcPr>
                  <w:tcW w:w="3827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- bei der jüngsten Gruppe waren es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fast rund ein Fünftel. Bei den mittleren Abschlüssen und AHS-Maturanten</w:t>
            </w:r>
          </w:p>
          <w:tbl>
            <w:tblPr>
              <w:tblW w:w="595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828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haben die Frauen</w:t>
                  </w:r>
                </w:p>
              </w:tc>
              <w:tc>
                <w:tcPr>
                  <w:tcW w:w="3828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>
                <w:rFonts w:ascii="Times New Roman" w:hAnsi="Times New Roman" w:cs="Times New Roman"/>
                <w:color w:val="336B81"/>
                <w:sz w:val="16"/>
                <w:szCs w:val="16"/>
                <w:lang w:val="de-AT"/>
              </w:rPr>
            </w:pPr>
            <w:r>
              <w:rPr>
                <w:rFonts w:cs="MS Mincho;ＭＳ 明朝" w:ascii="MS Mincho;ＭＳ 明朝" w:hAnsi="MS Mincho;ＭＳ 明朝"/>
                <w:color w:val="336B81"/>
                <w:sz w:val="16"/>
                <w:szCs w:val="16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16"/>
                <w:szCs w:val="16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an vorletzter Stelle,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ab/>
              <w:t>●  nur mittlere Tätigkeiten aus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MS Mincho;ＭＳ 明朝" w:ascii="MS Mincho;ＭＳ 明朝" w:hAnsi="MS Mincho;ＭＳ 明朝"/>
                <w:color w:val="336B81"/>
                <w:sz w:val="16"/>
                <w:szCs w:val="16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16"/>
                <w:szCs w:val="16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das Aufholen der Frauen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ab/>
              <w:t>●  Personen ab 15 Jahre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color w:val="336B81"/>
                <w:sz w:val="16"/>
                <w:szCs w:val="16"/>
                <w:lang w:val="de-AT"/>
              </w:rPr>
            </w:pPr>
            <w:r>
              <w:rPr>
                <w:rFonts w:cs="MS Mincho;ＭＳ 明朝" w:ascii="MS Mincho;ＭＳ 明朝" w:hAnsi="MS Mincho;ＭＳ 明朝"/>
                <w:color w:val="336B81"/>
                <w:sz w:val="16"/>
                <w:szCs w:val="16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6B81"/>
                <w:sz w:val="16"/>
                <w:szCs w:val="16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der jungen Generatio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n</w:t>
              <w:tab/>
              <w:t>●  qualifizierte Tätigkeiten verrichten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color w:val="336B81"/>
                <w:sz w:val="16"/>
                <w:szCs w:val="16"/>
                <w:lang w:val="de-AT"/>
              </w:rPr>
            </w:pPr>
            <w:r>
              <w:rPr>
                <w:rFonts w:cs="MS Mincho;ＭＳ 明朝" w:ascii="MS Mincho;ＭＳ 明朝" w:hAnsi="MS Mincho;ＭＳ 明朝"/>
                <w:color w:val="336B81"/>
                <w:sz w:val="16"/>
                <w:szCs w:val="16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16"/>
                <w:szCs w:val="16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der Mütter mit Kinder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n</w:t>
              <w:tab/>
              <w:t>●  reduziert sich die Lohndifferenz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MS Mincho;ＭＳ 明朝" w:ascii="MS Mincho;ＭＳ 明朝" w:hAnsi="MS Mincho;ＭＳ 明朝"/>
                <w:color w:val="336B81"/>
                <w:sz w:val="16"/>
                <w:szCs w:val="16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16"/>
                <w:szCs w:val="16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die Männer schon überholt.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ab/>
              <w:t>●  seltener in Führungspositione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color w:val="336B81"/>
                <w:sz w:val="16"/>
                <w:szCs w:val="16"/>
                <w:lang w:val="de-AT"/>
              </w:rPr>
            </w:pPr>
            <w:r>
              <w:rPr>
                <w:rFonts w:cs="MS Mincho;ＭＳ 明朝" w:ascii="MS Mincho;ＭＳ 明朝" w:hAnsi="MS Mincho;ＭＳ 明朝"/>
                <w:color w:val="336B81"/>
                <w:sz w:val="16"/>
                <w:szCs w:val="16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16"/>
                <w:szCs w:val="16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einen akademischen Abschlus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s</w:t>
              <w:tab/>
              <w:t>●  vor den Freiberuflerinne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MS Mincho;ＭＳ 明朝" w:ascii="MS Mincho;ＭＳ 明朝" w:hAnsi="MS Mincho;ＭＳ 明朝"/>
                <w:color w:val="336B81"/>
                <w:sz w:val="16"/>
                <w:szCs w:val="16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16"/>
                <w:szCs w:val="16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in der Privatwirtschaft,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ab/>
              <w:t>●  weniger als Männer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Doch trotzdem schließt sich die Lohnschere nur langsam: Frauen verdienen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828"/>
              <w:gridCol w:w="3544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nach wie vor</w:t>
                  </w:r>
                </w:p>
              </w:tc>
              <w:tc>
                <w:tcPr>
                  <w:tcW w:w="3828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Vergleicht man den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Bruttostundenverdienst standardisierter Löhne und Gehälter von Frauen und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35"/>
              <w:gridCol w:w="496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Männern</w:t>
                  </w:r>
                </w:p>
              </w:tc>
              <w:tc>
                <w:tcPr>
                  <w:tcW w:w="2835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hat sich der Gender Pay Gap laut Eurostat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 xml:space="preserve">von 25,5 Prozent  im Jahr 2006 auf 23,4 Prozent 2012 verringert. Berücksichtigt man Merkmale wie etwa Branche, Beruf, Bildungsniveau, 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54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F497D"/>
                      <w:sz w:val="28"/>
                      <w:szCs w:val="28"/>
                      <w:lang w:val="de-AT"/>
                    </w:rPr>
                    <w:t>Vollzeit/Teilzeit oder</w:t>
                  </w: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 xml:space="preserve"> die Unternehmensgröße,</w:t>
                  </w:r>
                </w:p>
              </w:tc>
              <w:tc>
                <w:tcPr>
                  <w:tcW w:w="3544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auf 14,9 Prozent (Vergleichswert 2010: 24,0 Prozent). Im EU-Vergleich rangiert Österreich beim Gender Pay Gap mit 23,4 Prozent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4"/>
            </w:tblGrid>
            <w:tr>
              <w:trPr/>
              <w:tc>
                <w:tcPr>
                  <w:tcW w:w="3827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der EU-Durchschnitt beträgt 16,4 Prozent.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Times New Roman" w:hAnsi="Times New Roman" w:cs="Times New Roman"/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  <w:lang w:val="de-AT"/>
              </w:rPr>
              <w:t>Die Daten zeigen weiters, dass Frauen selbst bei gleichem Bildungsniveau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245"/>
            </w:tblGrid>
            <w:tr>
              <w:trPr/>
              <w:tc>
                <w:tcPr>
                  <w:tcW w:w="3686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tätig sind. Nach dem Abschluss einer BH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5" w:leader="none"/>
              </w:tabs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>üben beispielsweise deutlich mehr Frauen (53,8 Prozent) als Männer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685"/>
              <w:gridCol w:w="340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(28,6 Prozent)</w:t>
                  </w:r>
                </w:p>
              </w:tc>
              <w:tc>
                <w:tcPr>
                  <w:tcW w:w="3685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  <w:t>während umgekehr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5" w:leader="none"/>
              </w:tabs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  <w:t>mehr Männer (42,3 Prozent) als Frauen (27,6 Prozent) mit BHS-Abschluss</w:t>
            </w:r>
          </w:p>
          <w:tbl>
            <w:tblPr>
              <w:tblW w:w="637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253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1F497D"/>
                      <w:sz w:val="28"/>
                      <w:szCs w:val="28"/>
                      <w:lang w:val="de-AT"/>
                    </w:rPr>
                    <w:t>höhere und hoch</w:t>
                  </w:r>
                </w:p>
              </w:tc>
              <w:tc>
                <w:tcPr>
                  <w:tcW w:w="4253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5" w:leader="none"/>
              </w:tabs>
              <w:spacing w:before="120" w:after="0"/>
              <w:ind w:left="170" w:hanging="0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20"/>
              <w:ind w:left="170" w:hanging="0"/>
              <w:rPr>
                <w:rFonts w:ascii="Times New Roman" w:hAnsi="Times New Roman" w:cs="Times New Roman"/>
                <w:bCs/>
                <w:i/>
                <w:i/>
                <w:color w:val="1F497D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color w:val="1F497D"/>
                <w:lang w:val="de-AT"/>
              </w:rPr>
              <w:t>Kleine Zeitung online 05.03.20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Zum 103. Mal wird am 8. März der Internationale Frauentag begangen, um einmal mehr Chancengleichheit und Gleichberechtigung zu thematisieren. Doch noch immer schließt sich die Lohnschere nur langsam.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Die Hausfrau wird zum "Auslaufmodell" - zu diesem Schluss kommt eine Auswertung der Lifestyle-Studie des Marktforschungsunternehmens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>GfK. der Jahrgänge  1996-2008: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Demnach waren nur mehr neun Prozent </w:t>
            </w:r>
            <w:r>
              <w:rPr>
                <w:b/>
                <w:color w:val="008000"/>
                <w:lang w:val="de-AT"/>
              </w:rPr>
              <w:t>der Mütter mit Kindern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>Hausfrauen. Bei den Müttern der Kriegs- und 68er Generation betrug der Hausfrauen-Anteil dagegen noch 53 Prozent. Die Mehrzahl der Mütter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de-AT"/>
              </w:rPr>
              <w:t>der jungen Generation</w:t>
            </w:r>
            <w:r>
              <w:rPr>
                <w:color w:val="008000"/>
                <w:lang w:val="de-AT"/>
              </w:rPr>
              <w:t xml:space="preserve"> sind als nicht leitende Angestellte tätig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(39 Prozent), gefolgt von leitenden Angestellten (18 Prozent) und nicht-leitenden Beamtinnen (zwölf Prozent). Die Hausfrauen landen noch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de-AT"/>
              </w:rPr>
              <w:t>vor den Freiberuflerinnen</w:t>
            </w:r>
            <w:r>
              <w:rPr>
                <w:color w:val="008000"/>
                <w:lang w:val="de-AT"/>
              </w:rPr>
              <w:t xml:space="preserve"> (fünf Prozent) auf Platz vier. Erst dahinter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>kommen Facharbeiterinnen und ungelernte Arbeiterinnen mit jeweils drei Prozent.  Ansonsten zeigt die Studie, für die 4.000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de-AT"/>
              </w:rPr>
              <w:t>Personen ab 15 Jahren</w:t>
            </w:r>
            <w:r>
              <w:rPr>
                <w:color w:val="008000"/>
                <w:lang w:val="de-AT"/>
              </w:rPr>
              <w:t xml:space="preserve"> befragt wurden, einmal mehr die generelle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Bildungsexpansion der vergangenen Jahrzehnte sowie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de-AT"/>
              </w:rPr>
              <w:t>das Aufholen der Frauen</w:t>
            </w:r>
            <w:r>
              <w:rPr>
                <w:color w:val="008000"/>
                <w:lang w:val="de-AT"/>
              </w:rPr>
              <w:t xml:space="preserve"> bei den Abschlüssen. Insgesamt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hatten acht Prozent der Väter und fünf Prozent der Mütter der Befragten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de-AT"/>
              </w:rPr>
              <w:t>einen akademischen Abschluss</w:t>
            </w:r>
            <w:r>
              <w:rPr>
                <w:color w:val="008000"/>
                <w:lang w:val="de-AT"/>
              </w:rPr>
              <w:t xml:space="preserve"> - bei der jüngsten Gruppe waren es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fast rund ein Fünftel. Bei den mittleren Abschlüssen und AHS-Maturanten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haben die Frauen </w:t>
            </w:r>
            <w:r>
              <w:rPr>
                <w:b/>
                <w:color w:val="008000"/>
                <w:lang w:val="de-AT"/>
              </w:rPr>
              <w:t>die Männer schon überholt.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Doch trotzdem schließt sich die Lohnschere nur langsam: Frauen verdienen </w:t>
            </w:r>
          </w:p>
          <w:p>
            <w:pPr>
              <w:pStyle w:val="Normal"/>
              <w:rPr/>
            </w:pPr>
            <w:r>
              <w:rPr>
                <w:color w:val="008000"/>
                <w:lang w:val="de-AT"/>
              </w:rPr>
              <w:t xml:space="preserve">nach wie vor </w:t>
            </w:r>
            <w:r>
              <w:rPr>
                <w:b/>
                <w:color w:val="008000"/>
                <w:lang w:val="de-AT"/>
              </w:rPr>
              <w:t>weniger als Männer.</w:t>
            </w:r>
            <w:r>
              <w:rPr>
                <w:color w:val="008000"/>
                <w:lang w:val="de-AT"/>
              </w:rPr>
              <w:t xml:space="preserve"> Vergleicht man den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Bruttostundenverdienst standardisierter Löhne und Gehälter von Frauen und </w:t>
            </w:r>
          </w:p>
          <w:p>
            <w:pPr>
              <w:pStyle w:val="Normal"/>
              <w:rPr/>
            </w:pPr>
            <w:r>
              <w:rPr>
                <w:color w:val="008000"/>
                <w:lang w:val="de-AT"/>
              </w:rPr>
              <w:t xml:space="preserve">Männern </w:t>
            </w:r>
            <w:r>
              <w:rPr>
                <w:b/>
                <w:color w:val="008000"/>
                <w:lang w:val="de-AT"/>
              </w:rPr>
              <w:t>in der Privatwirtschaft,</w:t>
            </w:r>
            <w:r>
              <w:rPr>
                <w:color w:val="008000"/>
                <w:lang w:val="de-AT"/>
              </w:rPr>
              <w:t xml:space="preserve"> hat sich der Gender Pay Gap laut Eurostat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von 25,5 Prozent  im Jahr 2006 auf 23,4 Prozent 2012 verringert. Berücksichtigt man Merkmale wie etwa Branche, Beruf, Bildungsniveau, Vollzeit/Teilzeit oder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die Unternehmensgröße, </w:t>
            </w:r>
            <w:r>
              <w:rPr>
                <w:b/>
                <w:color w:val="008000"/>
                <w:lang w:val="de-AT"/>
              </w:rPr>
              <w:t>reduziert sich die Lohndifferenz</w:t>
              <w:tab/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auf 14,9 Prozent (Vergleichswert 2010: 24,0 Prozent). Im EU-Vergleich rangiert </w:t>
            </w:r>
          </w:p>
          <w:p>
            <w:pPr>
              <w:pStyle w:val="Normal"/>
              <w:rPr/>
            </w:pPr>
            <w:r>
              <w:rPr>
                <w:color w:val="008000"/>
                <w:lang w:val="de-AT"/>
              </w:rPr>
              <w:t xml:space="preserve">Österreich beim Gender Pay Gap mit 23,4 Prozent </w:t>
            </w:r>
            <w:r>
              <w:rPr>
                <w:b/>
                <w:color w:val="008000"/>
                <w:lang w:val="de-AT"/>
              </w:rPr>
              <w:t>an vorletzter Stelle,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der EU-Durchschnitt beträgt 16,4 Prozent.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Die Daten zeigen weiters, dass Frauen selbst bei gleichem Bildungsniveau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de-AT"/>
              </w:rPr>
              <w:t>seltener in Führungspositionen</w:t>
            </w:r>
            <w:r>
              <w:rPr>
                <w:color w:val="008000"/>
                <w:lang w:val="de-AT"/>
              </w:rPr>
              <w:t xml:space="preserve"> tätig sind. Nach dem Abschluss einer BHS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üben beispielsweise deutlich mehr Frauen (53,8 Prozent) als Männer </w:t>
            </w:r>
          </w:p>
          <w:p>
            <w:pPr>
              <w:pStyle w:val="Normal"/>
              <w:rPr/>
            </w:pPr>
            <w:r>
              <w:rPr>
                <w:color w:val="008000"/>
                <w:lang w:val="de-AT"/>
              </w:rPr>
              <w:t xml:space="preserve">(28,6 Prozent) </w:t>
            </w:r>
            <w:r>
              <w:rPr>
                <w:b/>
                <w:color w:val="008000"/>
                <w:lang w:val="de-AT"/>
              </w:rPr>
              <w:t>nur mittlere Tätigkeiten aus,</w:t>
            </w:r>
            <w:r>
              <w:rPr>
                <w:color w:val="008000"/>
                <w:lang w:val="de-AT"/>
              </w:rPr>
              <w:t xml:space="preserve"> während umgekehrt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 xml:space="preserve">mehr Männer (42,3 Prozent) als Frauen (27,6 Prozent) mit BHS-Abschluss </w:t>
            </w:r>
          </w:p>
          <w:p>
            <w:pPr>
              <w:pStyle w:val="Normal"/>
              <w:rPr/>
            </w:pPr>
            <w:r>
              <w:rPr>
                <w:color w:val="008000"/>
                <w:lang w:val="de-AT"/>
              </w:rPr>
              <w:t xml:space="preserve">höhere und hoch </w:t>
            </w:r>
            <w:r>
              <w:rPr>
                <w:b/>
                <w:color w:val="008000"/>
                <w:lang w:val="de-AT"/>
              </w:rPr>
              <w:t>qualifizierte Tätigkeiten verrichten.</w:t>
            </w:r>
            <w:r>
              <w:rPr>
                <w:color w:val="008000"/>
                <w:lang w:val="de-AT"/>
              </w:rPr>
              <w:tab/>
            </w:r>
          </w:p>
          <w:p>
            <w:pPr>
              <w:pStyle w:val="Normal"/>
              <w:rPr>
                <w:rFonts w:eastAsia="Calibri"/>
                <w:color w:val="008000"/>
                <w:lang w:val="de-AT"/>
              </w:rPr>
            </w:pPr>
            <w:r>
              <w:rPr>
                <w:rFonts w:eastAsia="Calibri"/>
                <w:color w:val="008000"/>
                <w:lang w:val="de-AT"/>
              </w:rPr>
              <w:t xml:space="preserve">  </w:t>
            </w:r>
          </w:p>
          <w:p>
            <w:pPr>
              <w:pStyle w:val="Normal"/>
              <w:rPr>
                <w:color w:val="008000"/>
                <w:lang w:val="de-AT"/>
              </w:rPr>
            </w:pPr>
            <w:r>
              <w:rPr>
                <w:color w:val="008000"/>
                <w:lang w:val="de-AT"/>
              </w:rPr>
              <w:t>Kleine Zeitung online 05.03.2014</w:t>
            </w:r>
          </w:p>
        </w:tc>
      </w:tr>
    </w:tbl>
    <w:p>
      <w:pPr>
        <w:pStyle w:val="Normal"/>
        <w:rPr>
          <w:color w:val="008000"/>
          <w:lang w:val="de-AT"/>
        </w:rPr>
      </w:pPr>
      <w:r>
        <w:rPr>
          <w:color w:val="008000"/>
          <w:lang w:val="de-A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48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3-22T19:23:00Z</dcterms:modified>
  <cp:revision>41</cp:revision>
  <dc:subject/>
  <dc:title/>
</cp:coreProperties>
</file>