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lang w:val="de-AT"/>
        </w:rPr>
        <w:t>Probleme älterer Arbeitnehmer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 xml:space="preserve">A. </w:t>
      </w:r>
      <w:r>
        <w:rPr>
          <w:iCs/>
          <w:lang w:val="de-AT"/>
        </w:rPr>
        <w:t xml:space="preserve">Setzen Sie den Cursor zu den gelben Pfeilen und tragen Sie die passenden </w:t>
      </w:r>
      <w:r>
        <w:rPr>
          <w:iCs/>
          <w:lang w:val="de-DE"/>
        </w:rPr>
        <w:t xml:space="preserve">Satzteile </w:t>
      </w:r>
      <w:r>
        <w:rPr>
          <w:iCs/>
          <w:lang w:val="de-AT"/>
        </w:rPr>
        <w:t>ein.</w:t>
      </w:r>
      <w:r>
        <w:rPr>
          <w:b/>
          <w:iCs/>
          <w:lang w:val="de-AT"/>
        </w:rPr>
        <w:t xml:space="preserve">  </w:t>
      </w:r>
      <w:r>
        <w:rPr>
          <w:b/>
          <w:iCs/>
          <w:u w:val="single"/>
          <w:lang w:val="de-AT"/>
        </w:rPr>
        <w:t>Oder</w:t>
      </w:r>
      <w:r>
        <w:rPr>
          <w:b/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 xml:space="preserve">Markieren Sie die einzelnen </w:t>
      </w:r>
      <w:r>
        <w:rPr>
          <w:iCs/>
          <w:lang w:val="de-DE"/>
        </w:rPr>
        <w:t xml:space="preserve">Textstellen </w:t>
      </w:r>
      <w:r>
        <w:rPr>
          <w:iCs/>
          <w:lang w:val="de-AT"/>
        </w:rPr>
        <w:t>und ziehen sie mit der Maus zu den passenden gelben Pfeilen.</w:t>
      </w:r>
    </w:p>
    <w:p>
      <w:pPr>
        <w:pStyle w:val="Normal"/>
        <w:rPr>
          <w:b/>
          <w:b/>
          <w:iCs/>
          <w:sz w:val="28"/>
          <w:szCs w:val="28"/>
          <w:lang w:val="de-AT"/>
        </w:rPr>
      </w:pPr>
      <w:r>
        <w:rPr>
          <w:b/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als die Beschäfti</w:t>
              <w:softHyphen/>
              <w:t>gung.</w:t>
              <w:tab/>
              <w:t>●  sehr viele Pfleghilfsmittel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braucht es Maßnahmen,</w:t>
              <w:tab/>
              <w:t>●  Stärken und Schwächen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der arbeitssuchenden Menschen</w:t>
              <w:tab/>
              <w:t>●  unter dem Durchschnitt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in die Höhe.</w:t>
              <w:tab/>
              <w:t>●  von den IT-Kenntnissen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ins Leben gerufen.</w:t>
              <w:tab/>
              <w:t>●  werden zudem Kurse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808080"/>
          <w:sz w:val="32"/>
          <w:szCs w:val="32"/>
          <w:lang w:val="de-AT"/>
        </w:rPr>
      </w:pPr>
      <w:r>
        <w:rPr>
          <w:b/>
          <w:bCs/>
          <w:i/>
          <w:iCs/>
          <w:color w:val="808080"/>
          <w:sz w:val="32"/>
          <w:szCs w:val="32"/>
          <w:lang w:val="de-AT"/>
        </w:rPr>
        <w:t>Wer 50 Jahre oder älter ist, hat es schwer auf dem Arbeitsmarkt.</w:t>
      </w:r>
    </w:p>
    <w:p>
      <w:pPr>
        <w:pStyle w:val="Normal"/>
        <w:spacing w:before="120" w:after="0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Die Zahl ist alarmierend: Im Juni betrug der Anstieg der Arbeitslosigkeit von Personen ab 50 Jahren im Vergleich zum Vorjahr über 16 Prozent. Damit ist die Zahl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in dieser Altersgruppe in den vergange</w:t>
              <w:softHyphen/>
              <w:t xml:space="preserve">nen Jahren stärker gewachs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So gab es von 2008 auf 2012 bei den unselb</w:t>
              <w:softHyphen/>
              <w:t>ständig Beschäftigten im Alter „55+“ ein Plus von 20 Prozent – allerdings schnellte die Zahl der Arbeit suchenden Personen (inklusive AMS-Schulungsteil</w:t>
              <w:softHyphen/>
              <w:t xml:space="preserve">nehmerInnen) in diesem Zeitraum um 35 Prozent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Zudem liegt Österreich im EU-Vergleich bei der Beschäftigungsquote älterer ArbeitnehmerInnen mit einem Wert von 43 Prozent klar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von 49 Prozent. Gleichzeitig müssen die Menschen immer mehr und länger arbeiten, der Arbeitsdruck steigt. „Deshalb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um die Betriebe zur Schaffung altersgerechter Arbeitsplätze zu bewegen“, sagt AK Präsident Rudi Kaske. </w:t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Einige Betriebe stellen sich bereits der Verantwor</w:t>
              <w:softHyphen/>
              <w:t>tung und bieten für ältere MitarbeiterInnen spezielle Programme an. So hat etwa der Krankenanstalten</w:t>
              <w:softHyphen/>
              <w:t xml:space="preserve">verbund (KAV) 2007 die Initiative „Productive Aging“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Ziel hierbei ist es, ältere Beschäftigte trotz physischer und psychischer Bela</w:t>
              <w:softHyphen/>
              <w:t xml:space="preserve">stung im Unternehmen zu halten. Ein Beispiel findet sich im Geriatriezentrum Favoriten. „Wir hab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angekauft – etwa einen Patientenheber, damit das Umbetten und Aufsetzen der Patienten leichter geht“, erzählt Direktorin Elisabeth Tuma. Den Mitar</w:t>
              <w:softHyphen/>
              <w:t xml:space="preserve">beiterInn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in Yoga und Shiatsu angeboten. Und: Das Geriatriezentrum setzt auf GenerationenManagement. Hierbei wird die Zusam</w:t>
              <w:softHyphen/>
              <w:t xml:space="preserve">menarbeit zwischen älteren und jüngeren ArbeitnehmerInnen gefördert, und so werd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der verschiedenen Generationen mehr berücksichtigt. „Der gegenseitige Umgang zeigt sich in ganz normalen Alltagsgeschichten. Die Älteren profitieren etwa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der Jungen, die dieses Wissen dann weitergeben“, sagt Tuma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älterer ArbeitnehmerInnen</w:t>
              <w:tab/>
              <w:t>●  lange aufge</w:t>
              <w:softHyphen/>
              <w:t>hört habe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Bonus-Malus-Systems.</w:t>
              <w:tab/>
              <w:t xml:space="preserve">●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mit dem Computer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dynamisches Unternehmen“.</w:t>
              <w:tab/>
              <w:t xml:space="preserve">●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neue Methoden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er</w:t>
              <w:softHyphen/>
              <w:t>zählen die beiden</w:t>
              <w:tab/>
              <w:t>●  nicht ins Gesicht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415" w:leader="none"/>
              </w:tabs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in der Lager-Logistik</w:t>
              <w:tab/>
              <w:t>●  weitergeben könnte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in diesem Beruf ist</w:t>
              <w:tab/>
              <w:t>●  wesentlich schwieriger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keinen mehr gefunden.</w:t>
              <w:tab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2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Wie das System in der Praxis funktioniert,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Pflegehelferinnen Neslihan Kral (27) und Rosita Bautista (57). „Die Rosi kennt einfach die Gewohnheiten der BewohnerInnen besser. Der Vorteil, wenn man lange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ist das vernetzte Denken und die Erfahrung“, streut Kral der Kollegin Rosen. Und diese gibt das Lob zurück: „Von den jungen KollegInnen kann ich vor allem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lernen. Sie zeigen mir auch oft, wie ich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umgehen kann.“ Und Kral bringt es auf den Punkt: „Die gegenseitige Unterstützung macht die Arbeit zwischen Alt und Jung aus.“</w:t>
            </w:r>
          </w:p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Jede Menge Erfahrung, die er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hätte auch der 57-jährige Erich Hucek zu bieten. Schließlich war er mehr als 30 Jahre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eines großen Elektrounternehmens beschäf</w:t>
              <w:softHyphen/>
              <w:t xml:space="preserve">tigt. Doch im Zuge der Finanzkrise wurde sein Bereich geschlossen, Hucek verlor seinen Job – und hat seit damals auch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Und das, obwohl er während seiner Arbeitslosigkeit zwei Ausbildungen – eine Ausbildung zum Qualitätsbe</w:t>
              <w:softHyphen/>
              <w:t>auftragten und den Kurs „Logistik für Nachwuchs</w:t>
              <w:softHyphen/>
              <w:t xml:space="preserve">führungskräfte“ – abgeschlossen hat. </w:t>
            </w:r>
          </w:p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„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Ich habe mich für bis zu 200 Jobs beworben. Genau weiß ich es nicht mehr, weil ich scho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zu zählen“, sagt Hucek. In den daraus resultierenden zehn Bewerbungsgesprächen bekam der 57-Jährige dann Sätze zu hören wie: „Wir sind ein junges,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Oder: „Wir suchen einen Mitarbeiter mit einer längerfristigen Perspektive.“ „Denn natürlich sagen sie einem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dass sie keine Älteren nehmen wollen“, meint Hucek, den es überraschen würde, wenn „ich noch einen Job finde“. </w:t>
            </w:r>
          </w:p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„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Einmal arbeitslos, ist es für Ältere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wieder einen Arbeitsplatz zu finden“, beschreibt AK Präsident Kaske die Situation. Kaske fordert daher die Einführung eines so genannten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Unternehmen, die das nicht tun, sollen einen Malus zahlen müssen: „Denn die Erfahrung 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 ist ein Schatz, der bewahrt werden muss“, betont Kaske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120" w:after="0"/>
              <w:ind w:left="170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Österreich-Spiegel 63/2013 (AK Für Sie, Juli/August 2013 - Jelena Gucanin, Michael Alexa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120" w:after="0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20"/>
              <w:ind w:left="170" w:hanging="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sz w:val="28"/>
                <w:szCs w:val="28"/>
                <w:lang w:val="de-AT"/>
              </w:rPr>
              <w:t xml:space="preserve">Österreich-Spiegel Nr.63/2013 - </w:t>
            </w: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lang w:val="de-AT"/>
              </w:rPr>
              <w:t>Die Furche 28/2013 (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8"/>
                <w:szCs w:val="28"/>
                <w:lang w:val="de-AT"/>
              </w:rPr>
              <w:t>Oliver Tanzer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Die Zahl ist alarmierend: Im Juni betrug der Anstieg der Arbeitslosigkeit von Personen ab 50 Jahren im Vergleich zum Vorjahr über 16 Prozent. Damit ist die Zahl </w:t>
            </w:r>
            <w:r>
              <w:rPr>
                <w:b/>
                <w:bCs/>
                <w:color w:val="008000"/>
                <w:lang w:val="de-AT"/>
              </w:rPr>
              <w:t>der arbeitssuchenden Menschen</w:t>
            </w:r>
            <w:r>
              <w:rPr>
                <w:bCs/>
                <w:color w:val="008000"/>
                <w:lang w:val="de-AT"/>
              </w:rPr>
              <w:t xml:space="preserve"> in dieser Altersgruppe in den vergange</w:t>
              <w:softHyphen/>
              <w:t xml:space="preserve">nen Jahren stärker gewachsen </w:t>
            </w:r>
            <w:r>
              <w:rPr>
                <w:b/>
                <w:bCs/>
                <w:color w:val="008000"/>
                <w:lang w:val="de-AT"/>
              </w:rPr>
              <w:t>als die Beschäfti</w:t>
              <w:softHyphen/>
              <w:t>gung.</w:t>
            </w:r>
            <w:r>
              <w:rPr>
                <w:bCs/>
                <w:color w:val="008000"/>
                <w:lang w:val="de-AT"/>
              </w:rPr>
              <w:t xml:space="preserve"> So gab es von 2008 auf 2012 bei den unselb</w:t>
              <w:softHyphen/>
              <w:t>ständig Beschäftigten im Alter „55+“ ein Plus von 20 Prozent – allerdings schnellte die Zahl der Arbeit suchenden Personen (inklusive AMS-Schulungsteil</w:t>
              <w:softHyphen/>
              <w:t xml:space="preserve">nehmerInnen) in diesem Zeitraum um 35 Prozent </w:t>
            </w:r>
            <w:r>
              <w:rPr>
                <w:b/>
                <w:bCs/>
                <w:color w:val="008000"/>
                <w:lang w:val="de-AT"/>
              </w:rPr>
              <w:t>in die Höhe.</w:t>
            </w:r>
            <w:r>
              <w:rPr>
                <w:bCs/>
                <w:color w:val="008000"/>
                <w:lang w:val="de-AT"/>
              </w:rPr>
              <w:t xml:space="preserve"> Zudem liegt Österreich im EU-Vergleich bei der Beschäftigungsquote älterer ArbeitnehmerInnen mit einem Wert von 43 Prozent klar </w:t>
            </w:r>
            <w:r>
              <w:rPr>
                <w:b/>
                <w:bCs/>
                <w:color w:val="008000"/>
                <w:lang w:val="de-AT"/>
              </w:rPr>
              <w:t>unter dem Durchschnitt</w:t>
            </w:r>
            <w:r>
              <w:rPr>
                <w:bCs/>
                <w:color w:val="008000"/>
                <w:lang w:val="de-AT"/>
              </w:rPr>
              <w:t xml:space="preserve"> von 49 Prozent. Gleichzeitig müssen die Menschen immer mehr und länger arbeiten, der Arbeitsdruck steigt. „Deshalb </w:t>
            </w:r>
            <w:r>
              <w:rPr>
                <w:b/>
                <w:bCs/>
                <w:color w:val="008000"/>
                <w:lang w:val="de-AT"/>
              </w:rPr>
              <w:t>braucht es Maßnahmen,</w:t>
            </w:r>
            <w:r>
              <w:rPr>
                <w:bCs/>
                <w:color w:val="008000"/>
                <w:lang w:val="de-AT"/>
              </w:rPr>
              <w:t xml:space="preserve"> um die Betriebe zur Schaffung altersgerechter Arbeitsplätze zu bewegen“, sagt AK Präsident Rudi Kaske. 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>Einige Betriebe stellen sich bereits der Verantwor</w:t>
              <w:softHyphen/>
              <w:t>tung und bieten für ältere MitarbeiterInnen spezielle Programme an. So hat etwa der Krankenanstalten</w:t>
              <w:softHyphen/>
              <w:t xml:space="preserve">verbund (KAV) 2007 die Initiative „Productive Aging“ </w:t>
            </w:r>
            <w:r>
              <w:rPr>
                <w:b/>
                <w:bCs/>
                <w:color w:val="008000"/>
                <w:lang w:val="de-AT"/>
              </w:rPr>
              <w:t>ins Leben gerufen.</w:t>
            </w:r>
            <w:r>
              <w:rPr>
                <w:bCs/>
                <w:color w:val="008000"/>
                <w:lang w:val="de-AT"/>
              </w:rPr>
              <w:t xml:space="preserve"> Ziel hierbei ist es, ältere Beschäftigte trotz physischer und psychischer Bela</w:t>
              <w:softHyphen/>
              <w:t xml:space="preserve">stung im Unternehmen zu halt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Ein Beispiel findet sich im Geriatriezentrum Favoriten. „Wir haben </w:t>
            </w:r>
            <w:r>
              <w:rPr>
                <w:b/>
                <w:bCs/>
                <w:color w:val="008000"/>
                <w:lang w:val="de-AT"/>
              </w:rPr>
              <w:t>sehr viele Pfleghilfsmittel</w:t>
            </w:r>
            <w:r>
              <w:rPr>
                <w:bCs/>
                <w:color w:val="008000"/>
                <w:lang w:val="de-AT"/>
              </w:rPr>
              <w:t xml:space="preserve"> angekauft – etwa einen Patientenheber, damit das Umbetten und Aufsetzen der Patienten leichter geht“, erzählt Direktorin Elisabeth Tuma. Den Mitar</w:t>
              <w:softHyphen/>
              <w:t xml:space="preserve">beiterInnen </w:t>
            </w:r>
            <w:r>
              <w:rPr>
                <w:b/>
                <w:bCs/>
                <w:color w:val="008000"/>
                <w:lang w:val="de-AT"/>
              </w:rPr>
              <w:t>werden zudem Kurse</w:t>
            </w:r>
            <w:r>
              <w:rPr>
                <w:bCs/>
                <w:color w:val="008000"/>
                <w:lang w:val="de-AT"/>
              </w:rPr>
              <w:t xml:space="preserve"> in Yoga und Shiatsu angeboten. Und: Das Geriatriezentrum setzt auf GenerationenManagement. Hierbei wird die Zusam</w:t>
              <w:softHyphen/>
              <w:t xml:space="preserve">menarbeit zwischen älteren und jüngeren ArbeitnehmerInnen gefördert, und so werden </w:t>
            </w:r>
            <w:r>
              <w:rPr>
                <w:b/>
                <w:bCs/>
                <w:color w:val="008000"/>
                <w:lang w:val="de-AT"/>
              </w:rPr>
              <w:t>Stärken und Schwächen</w:t>
            </w:r>
            <w:r>
              <w:rPr>
                <w:bCs/>
                <w:color w:val="008000"/>
                <w:lang w:val="de-AT"/>
              </w:rPr>
              <w:t xml:space="preserve"> der verschiedenen Generationen mehr berücksichtigt. „Der gegenseitige Umgang zeigt sich in ganz normalen Alltagsgeschichten. Die Älteren profitieren etwa </w:t>
            </w:r>
            <w:r>
              <w:rPr>
                <w:b/>
                <w:bCs/>
                <w:color w:val="008000"/>
                <w:lang w:val="de-AT"/>
              </w:rPr>
              <w:t>von den IT-Kenntnissen</w:t>
            </w:r>
            <w:r>
              <w:rPr>
                <w:bCs/>
                <w:color w:val="008000"/>
                <w:lang w:val="de-AT"/>
              </w:rPr>
              <w:t xml:space="preserve"> der Jungen, die dieses Wissen dann weitergeben“, sagt Tuma.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Wie das System in der Praxis funktioniert, </w:t>
            </w:r>
            <w:r>
              <w:rPr>
                <w:b/>
                <w:bCs/>
                <w:color w:val="008000"/>
                <w:lang w:val="de-AT"/>
              </w:rPr>
              <w:t>er</w:t>
              <w:softHyphen/>
              <w:t>zählen die beiden</w:t>
            </w:r>
            <w:r>
              <w:rPr>
                <w:bCs/>
                <w:color w:val="008000"/>
                <w:lang w:val="de-AT"/>
              </w:rPr>
              <w:t xml:space="preserve"> Pflegehelferinnen Neslihan Kral (27) und Rosita Bautista (57). „Die Rosi kennt einfach die Gewohnheiten der BewohnerInnen besser. Der Vorteil, wenn man lange </w:t>
            </w:r>
            <w:r>
              <w:rPr>
                <w:b/>
                <w:bCs/>
                <w:color w:val="008000"/>
                <w:lang w:val="de-AT"/>
              </w:rPr>
              <w:t>in diesem Beruf ist,</w:t>
            </w:r>
            <w:r>
              <w:rPr>
                <w:bCs/>
                <w:color w:val="008000"/>
                <w:lang w:val="de-AT"/>
              </w:rPr>
              <w:t xml:space="preserve"> ist das vernetzte Denken und die Erfahrung“, streut Kral der Kollegin Rosen. Und diese gibt das Lob zurück: „Von den jungen KollegInnen kann ich vor allem </w:t>
            </w:r>
            <w:r>
              <w:rPr>
                <w:b/>
                <w:bCs/>
                <w:color w:val="008000"/>
                <w:lang w:val="de-AT"/>
              </w:rPr>
              <w:t>neue Methoden</w:t>
            </w:r>
            <w:r>
              <w:rPr>
                <w:bCs/>
                <w:color w:val="008000"/>
                <w:lang w:val="de-AT"/>
              </w:rPr>
              <w:t xml:space="preserve"> lernen. Sie zeigen mir auch oft, wie ich </w:t>
            </w:r>
            <w:r>
              <w:rPr>
                <w:b/>
                <w:bCs/>
                <w:color w:val="008000"/>
                <w:lang w:val="de-AT"/>
              </w:rPr>
              <w:t>mit dem Computer</w:t>
            </w:r>
            <w:r>
              <w:rPr>
                <w:bCs/>
                <w:color w:val="008000"/>
                <w:lang w:val="de-AT"/>
              </w:rPr>
              <w:t xml:space="preserve"> umgehen kann.“ Und Kral bringt es auf den Punkt: „Die gegenseitige Unterstützung macht die Arbeit zwischen Alt und Jung aus.“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de-AT"/>
              </w:rPr>
              <w:t xml:space="preserve">Jede Menge Erfahrung, die er </w:t>
            </w:r>
            <w:r>
              <w:rPr>
                <w:b/>
                <w:color w:val="008000"/>
                <w:lang w:val="de-AT"/>
              </w:rPr>
              <w:t>weitergeben könnte,</w:t>
            </w:r>
            <w:r>
              <w:rPr>
                <w:color w:val="008000"/>
                <w:lang w:val="de-AT"/>
              </w:rPr>
              <w:t xml:space="preserve"> hätte auch der 57-jährige Erich Hucek zu bieten. Schließlich war er mehr als 30 Jahre </w:t>
            </w:r>
            <w:r>
              <w:rPr>
                <w:b/>
                <w:color w:val="008000"/>
                <w:lang w:val="de-AT"/>
              </w:rPr>
              <w:t>in der Lager-Logistik</w:t>
            </w:r>
            <w:r>
              <w:rPr>
                <w:color w:val="008000"/>
                <w:lang w:val="de-AT"/>
              </w:rPr>
              <w:t xml:space="preserve"> eines großen Elektrounternehmens beschäf</w:t>
              <w:softHyphen/>
              <w:t xml:space="preserve">tigt. Doch im Zuge der Finanzkrise wurde sein Bereich geschlossen, Hucek verlor seinen Job – und hat seit damals auch </w:t>
            </w:r>
            <w:r>
              <w:rPr>
                <w:b/>
                <w:color w:val="008000"/>
                <w:lang w:val="de-AT"/>
              </w:rPr>
              <w:t>keinen mehr gefunden.</w:t>
            </w:r>
            <w:r>
              <w:rPr>
                <w:color w:val="008000"/>
                <w:lang w:val="de-AT"/>
              </w:rPr>
              <w:t xml:space="preserve"> Und das, obwohl er während seiner Arbeitslosigkeit zwei Ausbildungen – eine Ausbildung zum Qualitätsbe</w:t>
              <w:softHyphen/>
              <w:t>auftragten und den Kurs „Logistik für Nachwuchs</w:t>
              <w:softHyphen/>
              <w:t xml:space="preserve">führungskräfte“ – abgeschlossen hat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8000"/>
                <w:lang w:val="de-AT"/>
              </w:rPr>
              <w:t xml:space="preserve"> </w:t>
            </w:r>
            <w:r>
              <w:rPr>
                <w:color w:val="008000"/>
                <w:lang w:val="de-AT"/>
              </w:rPr>
              <w:t>„</w:t>
            </w:r>
            <w:r>
              <w:rPr>
                <w:color w:val="008000"/>
                <w:lang w:val="de-AT"/>
              </w:rPr>
              <w:t xml:space="preserve">Ich habe mich für bis zu 200 Jobs beworben. Genau weiß ich es nicht mehr, weil ich schon </w:t>
            </w:r>
            <w:r>
              <w:rPr>
                <w:b/>
                <w:color w:val="008000"/>
                <w:lang w:val="de-AT"/>
              </w:rPr>
              <w:t>lange aufge</w:t>
              <w:softHyphen/>
              <w:t>hört habe,</w:t>
            </w:r>
            <w:r>
              <w:rPr>
                <w:color w:val="008000"/>
                <w:lang w:val="de-AT"/>
              </w:rPr>
              <w:t xml:space="preserve"> zu zählen“, sagt Hucek. In den daraus resultierenden zehn Bewerbungsgesprächen bekam der 57-Jährige dann Sätze zu hören wie: „Wir sind ein junges, </w:t>
            </w:r>
            <w:r>
              <w:rPr>
                <w:b/>
                <w:color w:val="008000"/>
                <w:lang w:val="de-AT"/>
              </w:rPr>
              <w:t>dynamisches Unternehmen“.</w:t>
            </w:r>
            <w:r>
              <w:rPr>
                <w:color w:val="008000"/>
                <w:lang w:val="de-AT"/>
              </w:rPr>
              <w:t xml:space="preserve"> Oder: „Wir suchen einen Mitarbeiter mit einer längerfristigen Perspektive.“ „Denn natürlich sagen sie einem </w:t>
            </w:r>
            <w:r>
              <w:rPr>
                <w:b/>
                <w:color w:val="008000"/>
                <w:lang w:val="de-AT"/>
              </w:rPr>
              <w:t>nicht ins Gesicht,</w:t>
            </w:r>
            <w:r>
              <w:rPr>
                <w:color w:val="008000"/>
                <w:lang w:val="de-AT"/>
              </w:rPr>
              <w:t xml:space="preserve"> dass sie keine Älteren nehmen wollen“, meint Hucek, den es überraschen würde, wenn „ich noch einen Job finde“. </w:t>
            </w:r>
          </w:p>
          <w:p>
            <w:pPr>
              <w:pStyle w:val="Normal"/>
              <w:jc w:val="both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>„</w:t>
            </w:r>
            <w:r>
              <w:rPr>
                <w:color w:val="008000"/>
                <w:lang w:val="de-AT"/>
              </w:rPr>
              <w:t xml:space="preserve">Einmal arbeitslos, ist es für Ältere </w:t>
            </w:r>
            <w:r>
              <w:rPr>
                <w:b/>
                <w:color w:val="008000"/>
                <w:lang w:val="de-AT"/>
              </w:rPr>
              <w:t>wesentlich schwieriger,</w:t>
            </w:r>
            <w:r>
              <w:rPr>
                <w:color w:val="008000"/>
                <w:lang w:val="de-AT"/>
              </w:rPr>
              <w:t xml:space="preserve"> wieder einen Arbeitsplatz zu finden“, beschreibt AK Präsident Kaske die Situation. Kaske fordert daher die Einführung eines so genannten </w:t>
            </w:r>
            <w:r>
              <w:rPr>
                <w:b/>
                <w:color w:val="008000"/>
                <w:lang w:val="de-AT"/>
              </w:rPr>
              <w:t>Bonus-Malus-Systems.</w:t>
            </w:r>
            <w:r>
              <w:rPr>
                <w:color w:val="008000"/>
                <w:lang w:val="de-AT"/>
              </w:rPr>
              <w:t xml:space="preserve"> Unternehmen, die das nicht tun, sollen einen Malus zahlen müssen: „Denn die Erfahrung </w:t>
            </w:r>
            <w:r>
              <w:rPr>
                <w:b/>
                <w:color w:val="008000"/>
                <w:lang w:val="de-AT"/>
              </w:rPr>
              <w:t>älterer ArbeitnehmerInnen</w:t>
            </w:r>
            <w:r>
              <w:rPr>
                <w:color w:val="008000"/>
                <w:lang w:val="de-AT"/>
              </w:rPr>
              <w:t xml:space="preserve"> ist ein Schatz, der bewahrt werden muss“, betont Kaske.</w:t>
            </w:r>
          </w:p>
          <w:p>
            <w:pPr>
              <w:pStyle w:val="Normal"/>
              <w:jc w:val="both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Österreich-Spiegel 63/2013 (AK Für Sie, Juli/August 2013 - </w:t>
            </w:r>
            <w:r>
              <w:rPr>
                <w:bCs/>
                <w:color w:val="008000"/>
                <w:lang w:val="de-AT"/>
              </w:rPr>
              <w:t>Jelena Gucanin, Michael Alexa)</w:t>
            </w:r>
          </w:p>
        </w:tc>
      </w:tr>
    </w:tbl>
    <w:p>
      <w:pPr>
        <w:pStyle w:val="Normal"/>
        <w:rPr>
          <w:color w:val="008000"/>
          <w:lang w:val="de-AT"/>
        </w:rPr>
      </w:pPr>
      <w:r>
        <w:rPr>
          <w:color w:val="008000"/>
          <w:lang w:val="de-A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18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12-01T09:30:00Z</dcterms:modified>
  <cp:revision>27</cp:revision>
  <dc:subject/>
  <dc:title/>
</cp:coreProperties>
</file>