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-71120</wp:posOffset>
            </wp:positionV>
            <wp:extent cx="943610" cy="414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eastAsia="Times New Roman"/>
          <w:kern w:val="2"/>
          <w:lang w:eastAsia="de-AT"/>
        </w:rPr>
        <w:t>Diebe mit Ehrenkodex: Ist Maibäume stehlen strafbar?</w:t>
      </w:r>
    </w:p>
    <w:p>
      <w:pPr>
        <w:pStyle w:val="Heading3"/>
        <w:rPr/>
      </w:pPr>
      <w:r>
        <w:rPr>
          <w:iCs/>
          <w:lang w:val="de-DE"/>
        </w:rPr>
        <w:t xml:space="preserve">A. Setzen Sie den Cursor zu den Lücken und tragen Sie die passenden Satzteile ein. </w:t>
      </w:r>
      <w:r>
        <w:rPr>
          <w:b/>
          <w:iCs/>
          <w:u w:val="single"/>
          <w:lang w:val="de-DE"/>
        </w:rPr>
        <w:t>Oder</w:t>
      </w:r>
      <w:r>
        <w:rPr>
          <w:iCs/>
          <w:lang w:val="de-DE"/>
        </w:rPr>
        <w:t xml:space="preserve">: </w:t>
      </w:r>
    </w:p>
    <w:p>
      <w:pPr>
        <w:pStyle w:val="Heading3"/>
        <w:rPr>
          <w:iCs/>
          <w:lang w:val="de-AT"/>
        </w:rPr>
      </w:pPr>
      <w:r>
        <w:rPr>
          <w:iCs/>
          <w:lang w:val="de-AT"/>
        </w:rPr>
        <w:t>B. Markieren Sie die einzelnen Satzteile und ziehen sie mit der Maus zu den passenden Lücken.</w:t>
      </w:r>
    </w:p>
    <w:p>
      <w:pPr>
        <w:pStyle w:val="Normal"/>
        <w:rPr>
          <w:iCs/>
          <w:color w:val="808080"/>
          <w:sz w:val="28"/>
          <w:szCs w:val="28"/>
          <w:lang w:val="de-AT"/>
        </w:rPr>
      </w:pPr>
      <w:r>
        <w:rPr>
          <w:iCs/>
          <w:color w:val="808080"/>
          <w:sz w:val="28"/>
          <w:szCs w:val="28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Ein Maibaum ist ein geschmückter Baum oder Baumstamm, der in der Regel am 1. Mai oder schon am 30. April aufgerichtet wird. In den meisten Regionen, besonders in Baden-Württemberg, Bayern und Österreich, ist das</w:t>
            </w:r>
          </w:p>
          <w:tbl>
            <w:tblPr>
              <w:tblW w:w="893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Feierliche Aufstellen eines Baumstammes</w:t>
                  </w:r>
                </w:p>
              </w:tc>
              <w:tc>
                <w:tcPr>
                  <w:tcW w:w="396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üblich. Das spezielle Brauchtum mit dem damit verbundenen Dorf- oder Stadtfest ist in vielen Teilen Mittel- und Nordeuropas verbreitet. In vielen </w:t>
            </w:r>
          </w:p>
          <w:tbl>
            <w:tblPr>
              <w:tblW w:w="893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Gemeinden Österreichs gehört dazu auch</w:t>
                  </w:r>
                </w:p>
              </w:tc>
              <w:tc>
                <w:tcPr>
                  <w:tcW w:w="396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aus einer Nachbargemeinde. In diesen Gemeinden gilt das Stehlen des 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835"/>
              <w:gridCol w:w="4111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"Kultpfahles"</w:t>
                  </w:r>
                </w:p>
              </w:tc>
              <w:tc>
                <w:tcPr>
                  <w:tcW w:w="2835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 xml:space="preserve">Wird ein Maibaum gestohlen, 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weil die Bewacher zu wenig aufgepasst haben, muss die "Beute" mittels einer 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551"/>
              <w:gridCol w:w="326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"kulinarischen Leistung"</w:t>
                  </w:r>
                </w:p>
              </w:tc>
              <w:tc>
                <w:tcPr>
                  <w:tcW w:w="2551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 xml:space="preserve">so will es der Brauch. 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Spendiert das "Opfer", meist sind es Jugendliche von örtlichen Vereinen, ein </w:t>
            </w:r>
          </w:p>
          <w:tbl>
            <w:tblPr>
              <w:tblW w:w="893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Fass Bier oder eine Jause, wird</w:t>
                  </w:r>
                </w:p>
              </w:tc>
              <w:tc>
                <w:tcPr>
                  <w:tcW w:w="5103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 xml:space="preserve">Es geht darum, einen Ehrenvorteil zu gewinnen und die Ehre des anderen zu beeinträchtigen. Die Dorfjugend verspricht sich davon ein Fass Bier von den </w:t>
            </w:r>
          </w:p>
          <w:tbl>
            <w:tblPr>
              <w:tblW w:w="893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543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"Opfern" und damit auch Straffreiheit. Für die</w:t>
                  </w:r>
                </w:p>
              </w:tc>
              <w:tc>
                <w:tcPr>
                  <w:tcW w:w="3543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ist es eine Schmach: Sie haben nicht genug aufgepas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als Mutprobe.</w:t>
              <w:tab/>
              <w:t>●  der selbst einen aufstellt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auf dem Dorfplatz</w:t>
              <w:tab/>
              <w:t>●  die Regeln des Brauchtum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ausgelöst werden,</w:t>
              <w:tab/>
              <w:t>●  hört sich der Spaß aber auf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Bewacher des Baumes</w:t>
              <w:tab/>
              <w:t>●  Rahmen des Brauchtums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das Stehlen des Maibaums</w:t>
              <w:tab/>
              <w:t>●  strafrechtliche Relevanz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●</w:t>
            </w:r>
            <w:r>
              <w:rPr>
                <w:rFonts w:eastAsia="Calibri"/>
                <w:bCs/>
                <w:color w:val="1F497D"/>
                <w:sz w:val="28"/>
                <w:szCs w:val="28"/>
                <w:lang w:val="de-AT"/>
              </w:rPr>
              <w:t xml:space="preserve">  </w:t>
            </w:r>
            <w:r>
              <w:rPr>
                <w:bCs/>
                <w:color w:val="1F497D"/>
                <w:sz w:val="28"/>
                <w:szCs w:val="28"/>
                <w:lang w:val="de-AT"/>
              </w:rPr>
              <w:t>der Maibaum herausgegeben.</w:t>
              <w:tab/>
              <w:t>●  gesetzlich erlaub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tbl>
            <w:tblPr>
              <w:tblW w:w="893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26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Ist das Stehlen oder Ansägen eines Maibaumes</w:t>
                  </w:r>
                </w:p>
              </w:tc>
              <w:tc>
                <w:tcPr>
                  <w:tcW w:w="3260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r>
                </w:p>
              </w:tc>
            </w:tr>
          </w:tbl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oder strafbar? Verbindliche Urteile des Höchstgerichtes gibt es nicht. Keine strafrechtlichen Konsequenzen wird es geben, wenn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812"/>
            </w:tblGrid>
            <w:tr>
              <w:trPr/>
              <w:tc>
                <w:tcPr>
                  <w:tcW w:w="311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eingehalten wurden. Der jeweilige Brauch muss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in dem Gebiet auch üblich sein. Generell darf nur derjenige einen Maibaum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544"/>
              <w:gridCol w:w="411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stehlen,</w:t>
                  </w:r>
                </w:p>
              </w:tc>
              <w:tc>
                <w:tcPr>
                  <w:tcW w:w="3544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Für das Stehlen gilt zudem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eine zeitliche Begrenzung: In der  Nacht auf den 1. und in der Nacht auf den 2. Mai - nicht früher und nicht später. Bewegt sich alles im</w:t>
            </w:r>
          </w:p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812"/>
            </w:tblGrid>
            <w:tr>
              <w:trPr/>
              <w:tc>
                <w:tcPr>
                  <w:tcW w:w="311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color w:val="1F497D"/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ist auch mit keinem Verfahren zu rechnen.</w:t>
                  </w:r>
                </w:p>
              </w:tc>
            </w:tr>
          </w:tbl>
          <w:p>
            <w:pPr>
              <w:pStyle w:val="Normal"/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Besteht eine Gefahr für Leib und Leben oder entsteht ein hoher finanzieller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402"/>
              <w:gridCol w:w="4111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Schaden,</w:t>
                  </w:r>
                </w:p>
              </w:tc>
              <w:tc>
                <w:tcPr>
                  <w:tcW w:w="3402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Kommt ein Vorfall einmal zur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Anzeige, müssen die Behörden ausloten, ob die Causa unter Brauchtum fällt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119"/>
              <w:gridCol w:w="4111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oder ob sie</w:t>
                  </w:r>
                </w:p>
              </w:tc>
              <w:tc>
                <w:tcPr>
                  <w:tcW w:w="3119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color w:val="1F497D"/>
                      <w:sz w:val="28"/>
                      <w:szCs w:val="28"/>
                    </w:rPr>
                  </w:pPr>
                  <w:r>
                    <w:rPr>
                      <w:bCs/>
                      <w:color w:val="1F497D"/>
                      <w:sz w:val="28"/>
                      <w:szCs w:val="28"/>
                      <w:lang w:val="de-AT"/>
                    </w:rPr>
                    <w:t>hat. Doch wenige Fälle landen</w:t>
                  </w:r>
                </w:p>
              </w:tc>
            </w:tr>
          </w:tbl>
          <w:p>
            <w:pPr>
              <w:pStyle w:val="Normal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color w:val="1F497D"/>
                <w:sz w:val="28"/>
                <w:szCs w:val="28"/>
                <w:lang w:val="de-AT"/>
              </w:rPr>
              <w:t>vor Gericht.</w:t>
            </w:r>
          </w:p>
          <w:p>
            <w:pPr>
              <w:pStyle w:val="Normal"/>
              <w:ind w:left="170" w:hanging="0"/>
              <w:rPr>
                <w:bCs/>
                <w:i/>
                <w:i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i/>
                <w:color w:val="1F497D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color w:val="1F497D"/>
                <w:sz w:val="28"/>
                <w:szCs w:val="28"/>
                <w:lang w:val="de-AT"/>
              </w:rPr>
            </w:pPr>
            <w:r>
              <w:rPr>
                <w:bCs/>
                <w:i/>
                <w:color w:val="1F497D"/>
                <w:sz w:val="28"/>
                <w:szCs w:val="28"/>
                <w:lang w:val="de-AT"/>
              </w:rPr>
              <w:t>Nach: Kleine Zeitung online 28.04.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Diebe mit Ehrenkodex: Ist Maibäume stehlen strafbar?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Ein Maibaum ist ein geschmückter Baum oder Baumstamm, der in der Regel am 1. Mai oder schon am 30. April aufgerichtet wird. In den meisten Regionen, besonders in Baden-Württemberg, Bayern und Österreich, ist das feierliche Aufstellen eines Baumstammes </w:t>
            </w:r>
            <w:r>
              <w:rPr>
                <w:b/>
                <w:bCs/>
                <w:color w:val="008000"/>
                <w:lang w:val="de-AT"/>
              </w:rPr>
              <w:t>auf dem Dorfplatz</w:t>
            </w:r>
            <w:r>
              <w:rPr>
                <w:bCs/>
                <w:color w:val="008000"/>
                <w:lang w:val="de-AT"/>
              </w:rPr>
              <w:t xml:space="preserve"> üblich. Das spezielle Brauchtum mit dem damit verbundenen Dorf- oder Stadtfest ist in vielen Teilen Mittel- und Nordeuropas verbreitet. In vielen Gemeinden Österreichs gehört dazu auch </w:t>
            </w:r>
            <w:r>
              <w:rPr>
                <w:b/>
                <w:bCs/>
                <w:color w:val="008000"/>
                <w:lang w:val="de-AT"/>
              </w:rPr>
              <w:t>das Stehlen des Maibaums</w:t>
            </w:r>
            <w:r>
              <w:rPr>
                <w:bCs/>
                <w:color w:val="008000"/>
                <w:lang w:val="de-AT"/>
              </w:rPr>
              <w:t xml:space="preserve"> aus einer Nachbargemeinde. In diesen Gemeinden gilt das Stehlen des "Kultpfahles" </w:t>
            </w:r>
            <w:r>
              <w:rPr>
                <w:b/>
                <w:bCs/>
                <w:color w:val="008000"/>
                <w:lang w:val="de-AT"/>
              </w:rPr>
              <w:t>als Mutprobe</w:t>
            </w:r>
            <w:r>
              <w:rPr>
                <w:bCs/>
                <w:color w:val="008000"/>
                <w:lang w:val="de-AT"/>
              </w:rPr>
              <w:t xml:space="preserve">. Wird ein Maibaum gestohlen, weil die Bewacher zu wenig aufgepasst haben, muss die "Beute" mittels einer "kulinarischen Leistung" </w:t>
            </w:r>
            <w:r>
              <w:rPr>
                <w:b/>
                <w:bCs/>
                <w:color w:val="008000"/>
                <w:lang w:val="de-AT"/>
              </w:rPr>
              <w:t>ausgelöst werden</w:t>
            </w:r>
            <w:r>
              <w:rPr>
                <w:bCs/>
                <w:color w:val="008000"/>
                <w:lang w:val="de-AT"/>
              </w:rPr>
              <w:t xml:space="preserve">, so will es der Brauch. Spendiert das "Opfer", meist sind es Jugendliche von örtlichen Vereinen, ein Fass Bier oder eine Jause, wird </w:t>
            </w:r>
            <w:r>
              <w:rPr>
                <w:b/>
                <w:bCs/>
                <w:color w:val="008000"/>
                <w:lang w:val="de-AT"/>
              </w:rPr>
              <w:t>der Maibaum herausgegeben</w:t>
            </w:r>
            <w:r>
              <w:rPr>
                <w:bCs/>
                <w:color w:val="008000"/>
                <w:lang w:val="de-AT"/>
              </w:rPr>
              <w:t xml:space="preserve">. Es geht darum, einen Ehrenvorteil zu gewinnen und die Ehre des anderen zu beeinträchtigen. Die Dorfjugend verspricht sich davon ein Fass Bier von den "Opfern" und damit auch Straffreiheit. Für die </w:t>
            </w:r>
            <w:r>
              <w:rPr>
                <w:b/>
                <w:bCs/>
                <w:color w:val="008000"/>
                <w:lang w:val="de-AT"/>
              </w:rPr>
              <w:t>Bewacher des Baumes</w:t>
            </w:r>
            <w:r>
              <w:rPr>
                <w:bCs/>
                <w:color w:val="008000"/>
                <w:lang w:val="de-AT"/>
              </w:rPr>
              <w:t xml:space="preserve"> ist es eine Schmach: Sie haben nicht genug aufgepasst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Ist das Stehlen oder Ansägen eines Maibaumes </w:t>
            </w:r>
            <w:r>
              <w:rPr>
                <w:b/>
                <w:bCs/>
                <w:color w:val="008000"/>
                <w:lang w:val="de-AT"/>
              </w:rPr>
              <w:t>gesetzlich erlaubt</w:t>
            </w:r>
            <w:r>
              <w:rPr>
                <w:bCs/>
                <w:color w:val="008000"/>
                <w:lang w:val="de-AT"/>
              </w:rPr>
              <w:t xml:space="preserve"> oder strafbar? Verbindliche Urteile des Höchstgerichtes gibt es nicht. Keine strafrechtlichen Konsequenzen wird es geben, wenn </w:t>
            </w:r>
            <w:r>
              <w:rPr>
                <w:b/>
                <w:bCs/>
                <w:color w:val="008000"/>
                <w:lang w:val="de-AT"/>
              </w:rPr>
              <w:t>die Regeln des Brauchtums</w:t>
            </w:r>
            <w:r>
              <w:rPr>
                <w:bCs/>
                <w:color w:val="008000"/>
                <w:lang w:val="de-AT"/>
              </w:rPr>
              <w:t xml:space="preserve"> eingehalten wurden. Der jeweilige Brauch muss in dem Gebiet auch üblich sein. Generell darf nur derjenige einen Maibaum stehlen, </w:t>
            </w:r>
            <w:r>
              <w:rPr>
                <w:b/>
                <w:bCs/>
                <w:color w:val="008000"/>
                <w:lang w:val="de-AT"/>
              </w:rPr>
              <w:t>der selbst einen aufstellt.</w:t>
            </w:r>
            <w:r>
              <w:rPr>
                <w:bCs/>
                <w:color w:val="008000"/>
                <w:lang w:val="de-AT"/>
              </w:rPr>
              <w:t xml:space="preserve"> Für das Stehlen gilt zudem eine zeitliche Begrenzung: In der Nacht auf den 1. und in der Nacht auf den 2. Mai - nicht früher und nicht später.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Bewegt sich alles im </w:t>
            </w:r>
            <w:r>
              <w:rPr>
                <w:b/>
                <w:bCs/>
                <w:color w:val="008000"/>
                <w:lang w:val="de-AT"/>
              </w:rPr>
              <w:t>Rahmen des Brauchtums</w:t>
            </w:r>
            <w:r>
              <w:rPr>
                <w:bCs/>
                <w:color w:val="008000"/>
                <w:lang w:val="de-AT"/>
              </w:rPr>
              <w:t xml:space="preserve">, ist auch mit keinem Verfahren zu rechnen. Besteht eine Gefahr für Leib und Leben oder entsteht ein hoher finanzieller Schaden, </w:t>
            </w:r>
            <w:r>
              <w:rPr>
                <w:b/>
                <w:bCs/>
                <w:color w:val="008000"/>
                <w:lang w:val="de-AT"/>
              </w:rPr>
              <w:t>hört sich der Spaß aber auf.</w:t>
            </w:r>
            <w:r>
              <w:rPr>
                <w:bCs/>
                <w:color w:val="008000"/>
                <w:lang w:val="de-AT"/>
              </w:rPr>
              <w:t xml:space="preserve"> Kommt ein Vorfall einmal zur Anzeige, müssen die Behörden ausloten, ob die Causa unter Brauchtum fällt oder ob sie </w:t>
            </w:r>
            <w:r>
              <w:rPr>
                <w:b/>
                <w:bCs/>
                <w:color w:val="008000"/>
                <w:lang w:val="de-AT"/>
              </w:rPr>
              <w:t>strafrechtliche Relevanz</w:t>
            </w:r>
            <w:r>
              <w:rPr>
                <w:bCs/>
                <w:color w:val="008000"/>
                <w:lang w:val="de-AT"/>
              </w:rPr>
              <w:t xml:space="preserve"> hat. Doch wenige Fälle landen vor Gericht.</w:t>
            </w:r>
          </w:p>
          <w:p>
            <w:pPr>
              <w:pStyle w:val="Normal"/>
              <w:rPr>
                <w:bCs/>
                <w:i/>
                <w:i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 xml:space="preserve">Kleine Zeitung online 28.04.2014 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0:23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5-10T20:36:00Z</dcterms:modified>
  <cp:revision>58</cp:revision>
  <dc:subject/>
  <dc:title/>
</cp:coreProperties>
</file>