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-29845</wp:posOffset>
            </wp:positionV>
            <wp:extent cx="782955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lang w:val="de-DE"/>
        </w:rPr>
        <w:t>Verdrehte Zusammensetzungen</w:t>
      </w:r>
    </w:p>
    <w:p>
      <w:pPr>
        <w:pStyle w:val="Heading1"/>
        <w:rPr>
          <w:lang w:val="de-DE"/>
        </w:rPr>
      </w:pPr>
      <w:r>
        <w:rPr>
          <w:lang w:val="de-DE"/>
        </w:rPr>
        <w:tab/>
      </w:r>
    </w:p>
    <w:p>
      <w:pPr>
        <w:pStyle w:val="Heading3"/>
        <w:rPr>
          <w:iCs/>
        </w:rPr>
      </w:pPr>
      <w:r>
        <w:rPr>
          <w:iCs/>
          <w:lang w:val="de-DE"/>
        </w:rPr>
        <w:t>Setzen Sie den Cursor in die gelben Zeilen und tragen Sie die richtigen Zusammensetzungen ein und schreiben Sie daneben eine kurze Definition h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Grund- und Bestimmungswort in falscher Reihenfolge</w:t>
      </w:r>
    </w:p>
    <w:p>
      <w:pPr>
        <w:pStyle w:val="Normal"/>
        <w:spacing w:before="0" w:after="120"/>
        <w:jc w:val="center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  <w:t>Wie lauten die Zusammensetzungen richtig? Was bedeuten sie?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26"/>
        <w:gridCol w:w="2552"/>
        <w:gridCol w:w="3685"/>
      </w:tblGrid>
      <w:tr>
        <w:trPr>
          <w:trHeight w:val="297" w:hRule="atLeast"/>
        </w:trPr>
        <w:tc>
          <w:tcPr>
            <w:tcW w:w="659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rmsonne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nnenschirm</w:t>
            </w:r>
          </w:p>
        </w:tc>
        <w:tc>
          <w:tcPr>
            <w:tcW w:w="36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rmstraße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chreikinder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nenkönig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nberg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neisen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zmarkt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erhotel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inmond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zahn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ülergeschirr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merkinder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13</w:t>
            </w:r>
          </w:p>
        </w:tc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uzungsstraße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4</w:t>
            </w:r>
          </w:p>
        </w:tc>
        <w:tc>
          <w:tcPr>
            <w:tcW w:w="24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ungarten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pfelberg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16</w:t>
            </w:r>
          </w:p>
        </w:tc>
        <w:tc>
          <w:tcPr>
            <w:tcW w:w="24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nland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17</w:t>
            </w:r>
          </w:p>
        </w:tc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ssschule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18</w:t>
            </w:r>
          </w:p>
        </w:tc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enmenschen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19</w:t>
            </w:r>
          </w:p>
        </w:tc>
        <w:tc>
          <w:tcPr>
            <w:tcW w:w="242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hrerschi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0</w:t>
            </w:r>
          </w:p>
        </w:tc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tenobst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1</w:t>
              <w:tab/>
              <w:t>Schirmsonne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Sonnenschirm</w:t>
              <w:tab/>
              <w:t>Schirm zum Schutz gegen die Son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2</w:t>
              <w:tab/>
              <w:t>Lärmstraße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Straßenlärm</w:t>
              <w:tab/>
              <w:t>Lärm auf der Straß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3</w:t>
              <w:tab/>
              <w:t>Geschreikinder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Kindergeschrei</w:t>
              <w:tab/>
              <w:t>Geschrei der Kinde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4</w:t>
              <w:tab/>
              <w:t>Kronenkönig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Königskrone</w:t>
              <w:tab/>
              <w:t>Krone des König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5</w:t>
              <w:tab/>
              <w:t>Straßenberg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Bergstraße</w:t>
              <w:tab/>
              <w:t>Straße, die auf einen Berg führ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6</w:t>
              <w:tab/>
              <w:t>Bahneisen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Eisenbahn</w:t>
              <w:tab/>
              <w:t>Eisenbahn, die über Schienen fähr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7</w:t>
              <w:tab/>
              <w:t>Platzmarkt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Marktplatz</w:t>
              <w:tab/>
              <w:t>Platz, an dem der Markt stattfinde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8</w:t>
              <w:tab/>
              <w:t>Portierhotel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Hotelportier</w:t>
              <w:tab/>
              <w:t>Portier des Hotel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9</w:t>
              <w:tab/>
              <w:t>Scheinmond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Mondschein</w:t>
              <w:tab/>
              <w:t>Schein des Mond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10</w:t>
              <w:tab/>
              <w:t>Pastazahn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Zahnpasta</w:t>
              <w:tab/>
              <w:t>Pasta zum Zähne putz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11</w:t>
              <w:tab/>
              <w:t>Spülergeschirr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Geschirrspüler</w:t>
              <w:tab/>
              <w:t>Spüler, der Geschirr säuber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12</w:t>
              <w:tab/>
              <w:t>Zimmerkinder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Kinderzimmer</w:t>
              <w:tab/>
              <w:t>Zimmer der Kinder oder des Kind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13</w:t>
              <w:tab/>
              <w:t>Kreuzungsstraße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Straßenkreuzung</w:t>
              <w:tab/>
              <w:t>Kreuzungspunkt zweier Straß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14</w:t>
              <w:tab/>
              <w:t>Zaungarten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Gartenzaun</w:t>
              <w:tab/>
              <w:t>Zaun, der einen Garten begrenz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15</w:t>
              <w:tab/>
              <w:t>Gipfelberg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Berggipfel</w:t>
              <w:tab/>
              <w:t>Spitze eines Berg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/>
            </w:pPr>
            <w:r>
              <w:rPr>
                <w:color w:val="008000"/>
              </w:rPr>
              <w:t>16</w:t>
              <w:tab/>
              <w:t>Straßenland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Landstraße</w:t>
              <w:tab/>
              <w:t>Straße, die über das freie Land führ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/>
            </w:pPr>
            <w:r>
              <w:rPr>
                <w:color w:val="008000"/>
              </w:rPr>
              <w:t>17</w:t>
              <w:tab/>
              <w:t>Stressschule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Schulstress</w:t>
              <w:tab/>
              <w:t>Stress, der in der Schule ausgelöst wird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/>
            </w:pPr>
            <w:r>
              <w:rPr>
                <w:color w:val="008000"/>
              </w:rPr>
              <w:t>18</w:t>
              <w:tab/>
              <w:t>Mengenmenschen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Menschenmenge</w:t>
              <w:tab/>
              <w:t>Viele Menschen auf engem Rau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  <w:tab w:val="left" w:pos="6804" w:leader="none"/>
              </w:tabs>
              <w:rPr>
                <w:color w:val="008000"/>
              </w:rPr>
            </w:pPr>
            <w:r>
              <w:rPr>
                <w:color w:val="008000"/>
              </w:rPr>
              <w:t>19</w:t>
              <w:tab/>
              <w:t>Fahrerschi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Schifahrer</w:t>
              <w:tab/>
              <w:t>Jemand der Schi fähr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  <w:tab w:val="left" w:pos="4962" w:leader="none"/>
              </w:tabs>
              <w:rPr>
                <w:color w:val="008000"/>
              </w:rPr>
            </w:pPr>
            <w:r>
              <w:rPr>
                <w:color w:val="008000"/>
              </w:rPr>
              <w:t>20</w:t>
              <w:tab/>
              <w:t>Gartenobst</w:t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Obstgarten</w:t>
              <w:tab/>
              <w:t>Garten mit Obstbäumen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3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2-24T16:28:00Z</dcterms:modified>
  <cp:revision>11</cp:revision>
  <dc:subject/>
  <dc:title/>
</cp:coreProperties>
</file>