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29845</wp:posOffset>
            </wp:positionV>
            <wp:extent cx="78295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lang w:val="de-DE"/>
        </w:rPr>
        <w:t>Nationalitäten</w:t>
      </w:r>
    </w:p>
    <w:p>
      <w:pPr>
        <w:pStyle w:val="Heading1"/>
        <w:rPr>
          <w:lang w:val="de-DE"/>
        </w:rPr>
      </w:pPr>
      <w:r>
        <w:rPr>
          <w:lang w:val="de-DE"/>
        </w:rPr>
        <w:tab/>
      </w:r>
    </w:p>
    <w:p>
      <w:pPr>
        <w:pStyle w:val="Heading3"/>
        <w:rPr>
          <w:iCs/>
        </w:rPr>
      </w:pPr>
      <w:r>
        <w:rPr>
          <w:iCs/>
          <w:lang w:val="de-DE"/>
        </w:rPr>
        <w:t>Setzen Sie den Cursor in die gelben Zeilen und tragen Sie die passenden Wörter ein.</w:t>
      </w:r>
    </w:p>
    <w:p>
      <w:pPr>
        <w:pStyle w:val="Normal"/>
        <w:spacing w:before="120" w:after="120"/>
        <w:ind w:firstLine="708"/>
        <w:jc w:val="center"/>
        <w:rPr/>
      </w:pPr>
      <w:r>
        <w:rPr/>
        <w:t>Namen von Personen und Sprache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>
          <w:trHeight w:val="297" w:hRule="atLeast"/>
        </w:trPr>
        <w:tc>
          <w:tcPr>
            <w:tcW w:w="2093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nd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Mann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au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prache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ien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Albaner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lbanerin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isch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gar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änemar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schland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land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rei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at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eg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än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land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d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wen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e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ar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nd</w:t>
              <w:tab/>
              <w:t>Mann</w:t>
              <w:tab/>
              <w:t>Frau</w:t>
              <w:tab/>
              <w:t>Sprach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Albanien</w:t>
              <w:tab/>
              <w:t>der Albaner</w:t>
              <w:tab/>
              <w:t>die Albanerin</w:t>
              <w:tab/>
              <w:t>Alba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Bulgarien</w:t>
              <w:tab/>
              <w:t>der Bulgare</w:t>
              <w:tab/>
              <w:t>die Bulgarin</w:t>
              <w:tab/>
              <w:t>Bulgar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China</w:t>
              <w:tab/>
              <w:t>der Chinese</w:t>
              <w:tab/>
              <w:t>die Chinesin</w:t>
              <w:tab/>
              <w:t>Chines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Dänemark</w:t>
              <w:tab/>
              <w:t>der Däne</w:t>
              <w:tab/>
              <w:t>die Dänin</w:t>
              <w:tab/>
              <w:t>Dä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Deutschland</w:t>
              <w:tab/>
              <w:t>der Deutsche</w:t>
              <w:tab/>
              <w:t>die Deutsche</w:t>
              <w:tab/>
              <w:t>Deut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England</w:t>
              <w:tab/>
              <w:t>der Engländer</w:t>
              <w:tab/>
              <w:t>die Engländerin</w:t>
              <w:tab/>
              <w:t>Engl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Finnland</w:t>
              <w:tab/>
              <w:t>der Finne</w:t>
              <w:tab/>
              <w:t>die Finnin</w:t>
              <w:tab/>
              <w:t>Fin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Frankreich</w:t>
              <w:tab/>
              <w:t>der Franzose</w:t>
              <w:tab/>
              <w:t>die Französin</w:t>
              <w:tab/>
              <w:t>Französ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Griechenland</w:t>
              <w:tab/>
              <w:t>der Grieche</w:t>
              <w:tab/>
              <w:t>die Griechin</w:t>
              <w:tab/>
              <w:t>Griech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Indien</w:t>
              <w:tab/>
              <w:t>der Inder</w:t>
              <w:tab/>
              <w:t>die Inderin</w:t>
              <w:tab/>
              <w:t>Hind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Italien</w:t>
              <w:tab/>
              <w:t>der Italiener</w:t>
              <w:tab/>
              <w:t>die Italienerin</w:t>
              <w:tab/>
              <w:t>Italie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Japan</w:t>
              <w:tab/>
              <w:t>der Japaner</w:t>
              <w:tab/>
              <w:t>die Japanerin</w:t>
              <w:tab/>
              <w:t>Japa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Kroatien</w:t>
              <w:tab/>
              <w:t>der Kroate</w:t>
              <w:tab/>
              <w:t>die Kroatin</w:t>
              <w:tab/>
              <w:t>Kroat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Norwegen</w:t>
              <w:tab/>
              <w:t>der Norweger</w:t>
              <w:tab/>
              <w:t>die Norwegerin</w:t>
              <w:tab/>
              <w:t>Norweg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Polen</w:t>
              <w:tab/>
              <w:t>der Pole</w:t>
              <w:tab/>
              <w:t>die Polin</w:t>
              <w:tab/>
              <w:t>Pol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Portugal</w:t>
              <w:tab/>
              <w:t>der Portugiese</w:t>
              <w:tab/>
              <w:t>die Portugiesin</w:t>
              <w:tab/>
              <w:t>Portugies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Rumänien</w:t>
              <w:tab/>
              <w:t>der Rumäne</w:t>
              <w:tab/>
              <w:t>die Rumänin</w:t>
              <w:tab/>
              <w:t>Rumä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Russland</w:t>
              <w:tab/>
              <w:t>der Russe</w:t>
              <w:tab/>
              <w:t>die Russin</w:t>
              <w:tab/>
              <w:t>Russ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Schweden</w:t>
              <w:tab/>
              <w:t>der Schwede</w:t>
              <w:tab/>
              <w:t>die Schwedin</w:t>
              <w:tab/>
              <w:t>Schwed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Serbien</w:t>
              <w:tab/>
              <w:t>der Serbe</w:t>
              <w:tab/>
              <w:t>die Serbin</w:t>
              <w:tab/>
              <w:t>Serb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Slowakei</w:t>
              <w:tab/>
              <w:t>der Slowake</w:t>
              <w:tab/>
              <w:t>die Slowakin</w:t>
              <w:tab/>
              <w:t>Slowak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Slowenien</w:t>
              <w:tab/>
              <w:t>der Slowene</w:t>
              <w:tab/>
              <w:t>die Slowenin</w:t>
              <w:tab/>
              <w:t>Slowe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Spanien</w:t>
              <w:tab/>
              <w:t>der Spanier</w:t>
              <w:tab/>
              <w:t xml:space="preserve">die Spanierin </w:t>
              <w:tab/>
              <w:t>Span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Tschechien</w:t>
              <w:tab/>
              <w:t>der Tscheche</w:t>
              <w:tab/>
              <w:t>die Tschechin</w:t>
              <w:tab/>
              <w:t>Tschech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Türkei</w:t>
              <w:tab/>
              <w:t>der Türke</w:t>
              <w:tab/>
              <w:t>die Türkin</w:t>
              <w:tab/>
              <w:t xml:space="preserve"> Türkisc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Ungarn</w:t>
              <w:tab/>
              <w:t>der Ungar</w:t>
              <w:tab/>
              <w:t>die Ungarin</w:t>
              <w:tab/>
              <w:t xml:space="preserve"> Ungaris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9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4-03-14T17:05:00Z</dcterms:modified>
  <cp:revision>19</cp:revision>
  <dc:subject/>
  <dc:title/>
</cp:coreProperties>
</file>