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iCs/>
          <w:lang w:val="de-AT"/>
        </w:rPr>
        <w:t>Viele Sprachen sprechen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s Wort gehört in welche Lücke?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 xml:space="preserve">A. Setzen Sie den Cursor zu den gelben Pfeilen und tragen Sie die passenden Wörter ein.   </w:t>
      </w:r>
      <w:r>
        <w:rPr>
          <w:iCs/>
          <w:u w:val="single"/>
          <w:lang w:val="de-AT"/>
        </w:rPr>
        <w:t>Oder</w:t>
      </w:r>
      <w:r>
        <w:rPr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B. Markieren Sie die einzelnen Wörter und ziehen sie mit der Maus zu den passenden Pfeilen.</w:t>
      </w:r>
    </w:p>
    <w:p>
      <w:pPr>
        <w:pStyle w:val="Normal"/>
        <w:rPr>
          <w:iCs/>
          <w:sz w:val="28"/>
          <w:szCs w:val="28"/>
          <w:lang w:val="de-AT"/>
        </w:rPr>
      </w:pPr>
      <w:r>
        <w:rPr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/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abstrakt  ●  sprechen  ●  gebraucht  ●  Mehrsprachigkeit  ●  sprachlich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Muttersprache  ●  Sprache  ●  Erlernen  ●  Schri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Wer mehrere Sprachen lernt und be</w:t>
              <w:softHyphen/>
              <w:t xml:space="preserve">herrscht, soll Studien zufolge kreativer sein und bess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enken können. Wichtig ist dabei, zumindest eine Sprache wirklich gut zu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i/>
                <w:iCs/>
                <w:color w:val="336B81"/>
                <w:sz w:val="28"/>
                <w:szCs w:val="28"/>
                <w:lang w:val="de-AT"/>
              </w:rPr>
              <w:t xml:space="preserve">Welche Auswirkungen hat es, wenn man im Alltag mehr als eine Sprach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i/>
                <w:iCs/>
                <w:color w:val="336B81"/>
                <w:sz w:val="28"/>
                <w:szCs w:val="28"/>
                <w:lang w:val="de-AT"/>
              </w:rPr>
              <w:t xml:space="preserve">? 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Es gibt wissen</w:t>
              <w:softHyphen/>
              <w:t>schaftliche Studien, denen zufolge Men</w:t>
              <w:softHyphen/>
              <w:t xml:space="preserve">schen mit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kreativer sind und besser lernen können. Zudem soll Mehrsprachigkeit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bstraktions</w:t>
              <w:softHyphen/>
              <w:t>fähigkeit vergrößern.</w:t>
            </w:r>
          </w:p>
          <w:p>
            <w:pPr>
              <w:pStyle w:val="Normal"/>
              <w:ind w:left="170" w:hanging="0"/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i/>
                <w:iCs/>
                <w:color w:val="336B81"/>
                <w:sz w:val="28"/>
                <w:szCs w:val="28"/>
                <w:lang w:val="de-AT"/>
              </w:rPr>
              <w:t xml:space="preserve">Was ist aber, wenn man keine Sprache gut spricht? 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Experten zufolge ist es wichtig, dass man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gut beherrscht. Je besser man ein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pricht, umso leichter tut man sich mit dem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weiterer Sprachen. 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i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i/>
                <w:i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i/>
                <w:iCs/>
                <w:color w:val="336B81"/>
                <w:sz w:val="28"/>
                <w:szCs w:val="28"/>
                <w:lang w:val="de-AT"/>
              </w:rPr>
              <w:t xml:space="preserve">Können Menschen auch mehr als zehn Sprachen sprechen? 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Ja klar. Es soll sogar einige Menschen gege</w:t>
              <w:softHyphen/>
              <w:t xml:space="preserve">ben haben, die zwischen 50 und 60 Sprachen in Wort und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beherrschten.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336B81"/>
                <w:lang w:val="de-AT"/>
              </w:rPr>
            </w:pPr>
            <w:r>
              <w:rPr>
                <w:bCs/>
                <w:i/>
                <w:color w:val="336B81"/>
                <w:lang w:val="de-AT"/>
              </w:rPr>
              <w:t>Der Standard, 23./24. Februar 2013 (Gudrun Springer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Wer mehrere Sprachen lernt und be</w:t>
              <w:softHyphen/>
              <w:t xml:space="preserve">herrscht, soll Studien zufolge kreativer sein und besser </w:t>
            </w:r>
            <w:r>
              <w:rPr>
                <w:b/>
                <w:bCs/>
                <w:color w:val="008000"/>
                <w:lang w:val="de-AT"/>
              </w:rPr>
              <w:t>abstrakt</w:t>
            </w:r>
            <w:r>
              <w:rPr>
                <w:bCs/>
                <w:color w:val="008000"/>
                <w:lang w:val="de-AT"/>
              </w:rPr>
              <w:t xml:space="preserve"> denken können. Wichtig ist dabei, zumindest eine Sprache wirklich gut zu </w:t>
            </w:r>
            <w:r>
              <w:rPr>
                <w:b/>
                <w:bCs/>
                <w:color w:val="008000"/>
                <w:lang w:val="de-AT"/>
              </w:rPr>
              <w:t>sprechen</w:t>
            </w:r>
            <w:r>
              <w:rPr>
                <w:bCs/>
                <w:color w:val="008000"/>
                <w:lang w:val="de-AT"/>
              </w:rPr>
              <w:t xml:space="preserve">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 xml:space="preserve">Welche Auswirkungen hat es, wenn man im Alltag mehr als eine Sprache </w:t>
            </w:r>
            <w:r>
              <w:rPr>
                <w:b/>
                <w:bCs/>
                <w:i/>
                <w:iCs/>
                <w:color w:val="008000"/>
                <w:lang w:val="de-AT"/>
              </w:rPr>
              <w:t>gebraucht</w:t>
            </w:r>
            <w:r>
              <w:rPr>
                <w:bCs/>
                <w:i/>
                <w:iCs/>
                <w:color w:val="008000"/>
                <w:lang w:val="de-AT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Es gibt wissen</w:t>
              <w:softHyphen/>
              <w:t>schaftliche Studien, denen zufolge Men</w:t>
              <w:softHyphen/>
              <w:t xml:space="preserve">schen mit </w:t>
            </w:r>
            <w:r>
              <w:rPr>
                <w:b/>
                <w:bCs/>
                <w:color w:val="008000"/>
                <w:lang w:val="de-AT"/>
              </w:rPr>
              <w:t>Mehr</w:t>
              <w:softHyphen/>
              <w:t>sprachigkeit</w:t>
            </w:r>
            <w:r>
              <w:rPr>
                <w:bCs/>
                <w:color w:val="008000"/>
                <w:lang w:val="de-AT"/>
              </w:rPr>
              <w:t xml:space="preserve"> kreativer sind und besser lernen können. Zudem soll Mehrsprachigkeit die </w:t>
            </w:r>
            <w:r>
              <w:rPr>
                <w:b/>
                <w:bCs/>
                <w:color w:val="008000"/>
                <w:lang w:val="de-AT"/>
              </w:rPr>
              <w:t>sprachliche</w:t>
            </w:r>
            <w:r>
              <w:rPr>
                <w:bCs/>
                <w:color w:val="008000"/>
                <w:lang w:val="de-AT"/>
              </w:rPr>
              <w:t xml:space="preserve"> Abstraktions</w:t>
              <w:softHyphen/>
              <w:t>fähigkeit vergrößern.</w:t>
            </w:r>
          </w:p>
          <w:p>
            <w:pPr>
              <w:pStyle w:val="Normal"/>
              <w:rPr>
                <w:rFonts w:eastAsia="Calibri"/>
                <w:bCs/>
                <w:color w:val="008000"/>
                <w:lang w:val="de-AT"/>
              </w:rPr>
            </w:pPr>
            <w:r>
              <w:rPr>
                <w:rFonts w:eastAsia="Calibri"/>
                <w:bCs/>
                <w:color w:val="008000"/>
                <w:lang w:val="de-AT"/>
              </w:rPr>
              <w:t xml:space="preserve">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 xml:space="preserve">Was ist aber, wenn man keine Sprache gut spricht?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Experten zufolge ist es wichtig, dass man die </w:t>
            </w:r>
            <w:r>
              <w:rPr>
                <w:b/>
                <w:bCs/>
                <w:color w:val="008000"/>
                <w:lang w:val="de-AT"/>
              </w:rPr>
              <w:t>Muttersprache</w:t>
            </w:r>
            <w:r>
              <w:rPr>
                <w:bCs/>
                <w:color w:val="008000"/>
                <w:lang w:val="de-AT"/>
              </w:rPr>
              <w:t xml:space="preserve"> gut beherrscht. Je besser man eine </w:t>
            </w:r>
            <w:r>
              <w:rPr>
                <w:b/>
                <w:bCs/>
                <w:color w:val="008000"/>
                <w:lang w:val="de-AT"/>
              </w:rPr>
              <w:t>Sprache</w:t>
            </w:r>
            <w:r>
              <w:rPr>
                <w:bCs/>
                <w:color w:val="008000"/>
                <w:lang w:val="de-AT"/>
              </w:rPr>
              <w:t xml:space="preserve"> spricht, umso leichter tut man sich mit dem </w:t>
            </w:r>
            <w:r>
              <w:rPr>
                <w:b/>
                <w:bCs/>
                <w:color w:val="008000"/>
                <w:lang w:val="de-AT"/>
              </w:rPr>
              <w:t>Erlernen</w:t>
            </w:r>
            <w:r>
              <w:rPr>
                <w:bCs/>
                <w:color w:val="008000"/>
                <w:lang w:val="de-AT"/>
              </w:rPr>
              <w:t xml:space="preserve"> weiterer Sprachen. 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iCs/>
                <w:color w:val="008000"/>
                <w:lang w:val="de-AT"/>
              </w:rPr>
              <w:t xml:space="preserve">Können Menschen auch mehr als zehn Sprachen sprechen?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Ja klar. Es soll sogar einige Menschen gege</w:t>
              <w:softHyphen/>
              <w:t xml:space="preserve">ben haben, die zwischen 50 und 60 Sprachen in Wort und </w:t>
            </w:r>
            <w:r>
              <w:rPr>
                <w:b/>
                <w:bCs/>
                <w:color w:val="008000"/>
                <w:lang w:val="de-AT"/>
              </w:rPr>
              <w:t>Schrift</w:t>
            </w:r>
            <w:r>
              <w:rPr>
                <w:bCs/>
                <w:color w:val="008000"/>
                <w:lang w:val="de-AT"/>
              </w:rPr>
              <w:t xml:space="preserve"> beherrschten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Der Standard, 23./24. Februar 2013 (Gudrun Springer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7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3-06-27T16:10:00Z</dcterms:modified>
  <cp:revision>11</cp:revision>
  <dc:subject/>
  <dc:title/>
</cp:coreProperties>
</file>