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Calibri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71120</wp:posOffset>
            </wp:positionV>
            <wp:extent cx="103759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rFonts w:cs="Calibri"/>
          <w:lang w:val="de-AT"/>
        </w:rPr>
        <w:t>Wie bewerbe ich mich richtig?</w:t>
      </w:r>
    </w:p>
    <w:p>
      <w:pPr>
        <w:pStyle w:val="Heading3"/>
        <w:rPr/>
      </w:pPr>
      <w:r>
        <w:rPr>
          <w:iCs/>
          <w:lang w:val="de-DE"/>
        </w:rPr>
        <w:t xml:space="preserve">A. Setzen Sie den Cursor zu den Pfeilen und tragen Sie die passenden Wortgruppen ein. </w:t>
      </w:r>
      <w:r>
        <w:rPr>
          <w:b/>
          <w:iCs/>
          <w:u w:val="single"/>
          <w:lang w:val="de-DE"/>
        </w:rPr>
        <w:t>Oder</w:t>
      </w:r>
      <w:r>
        <w:rPr>
          <w:iCs/>
          <w:lang w:val="de-DE"/>
        </w:rPr>
        <w:t xml:space="preserve">: </w:t>
      </w:r>
    </w:p>
    <w:p>
      <w:pPr>
        <w:pStyle w:val="Heading3"/>
        <w:rPr>
          <w:iCs/>
          <w:lang w:val="de-DE"/>
        </w:rPr>
      </w:pPr>
      <w:r>
        <w:rPr>
          <w:iCs/>
          <w:lang w:val="de-AT"/>
        </w:rPr>
        <w:t>B. Markieren Sie die einzelnen Wortgruppen und ziehen sie mit der Maus zu den passenden Pfeilen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808080"/>
          <w:sz w:val="32"/>
          <w:szCs w:val="32"/>
          <w:lang w:val="de-AT"/>
        </w:rPr>
      </w:pPr>
      <w:r>
        <w:rPr>
          <w:b/>
          <w:bCs/>
          <w:i/>
          <w:iCs/>
          <w:color w:val="808080"/>
          <w:sz w:val="32"/>
          <w:szCs w:val="32"/>
          <w:lang w:val="de-AT"/>
        </w:rPr>
        <w:t>Schritt 1: Ein seriöses Schreiben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„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>Ein Bewerbungsschreiben“, so Personalberaterin Ursula Stowasser, „muss einen Lebenslauf mit einer lückenlosen Darstellung des persönlichen Werde</w:t>
              <w:softHyphen/>
              <w:t>gangs beinhalten. Die einzelnen Lebensstationen sind mit einem exakten Datum zu versehen, also zum Beispiel, von 1.2.2003 bis 3.4.2005. Dabei be</w:t>
              <w:softHyphen/>
              <w:t xml:space="preserve">ginnt man immer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Tätigkeit und geht chronologisch und lückenlos zurück bis zur Schul</w:t>
              <w:softHyphen/>
              <w:t xml:space="preserve">ausbildung. Ganz wichtig ist es, auch Auszeiten – also z.B. Pflege von Angehörigen, Weltreise – nicht zu verschweigen, </w:t>
            </w: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und genau zu datieren.“ </w:t>
            </w:r>
          </w:p>
          <w:p>
            <w:pPr>
              <w:pStyle w:val="Normal"/>
              <w:spacing w:before="120" w:after="120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Gerade beim Bewerbungsfoto sind Seriosität und Professionalität gefragt: „Im Liegestuhl mit Spaghetti-Top gekleidet, der Sonnenbrille auf der Nase und einen Drink in der Hand haltend: Das ist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für eine Bewerbung!“ Des Weiteren gilt es persönliche Daten wie Telefonnum</w:t>
              <w:softHyphen/>
              <w:t xml:space="preserve">mer und Adresse an prominenter,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anzuführen. Angefügt werden können die letzten beiden Dienstzeugnisse und ein Nachweis des letzten Abschlusses (Matura, Studium etc.). Als BewerberIn kann man in erster Linie durch einen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und einen professionellen Lebenslauf punkten, keinesfalls aber durch animierte oder originell gestaltete, ausufernde Schreiben. Ein Bewerbungsschreiben sollte nicht</w:t>
            </w:r>
            <w:r>
              <w:rPr>
                <w:b/>
                <w:bCs/>
                <w:color w:val="336B81"/>
                <w:sz w:val="28"/>
                <w:szCs w:val="28"/>
                <w:lang w:val="de-AT"/>
              </w:rPr>
              <w:t xml:space="preserve">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sein und keine Rechtschreib-, Grammatik- oder Tippfehler enthalten. 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20" w:after="0"/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 w:cs="Calibri"/>
                <w:bCs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absolut wohl fühlen</w:t>
              <w:tab/>
              <w:t>●  kurzen, prägnanten Stil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 w:cs="Calibri"/>
                <w:bCs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beim Vorstellungsgespräch</w:t>
              <w:tab/>
              <w:t>●  länger als eine Seit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 w:cs="Calibri"/>
                <w:bCs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bis zum Knie gehen</w:t>
              <w:tab/>
              <w:t>●  mit der letzten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 w:cs="Calibri"/>
                <w:bCs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diese konkret anzugeben</w:t>
              <w:tab/>
              <w:t>●  müssen nicht unbedingt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20" w:leader="none"/>
              </w:tabs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 w:cs="Calibri"/>
                <w:bCs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ganz anders als geplant</w:t>
              <w:tab/>
              <w:t>●  sofort er</w:t>
              <w:softHyphen/>
              <w:t>sichtlicher Stell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 w:cs="Calibri"/>
                <w:bCs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genau überlegen</w:t>
              <w:tab/>
              <w:t>●  und stecken Si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rPr>
                <w:rFonts w:cs="Calibri"/>
                <w:bCs/>
                <w:color w:val="336B81"/>
                <w:sz w:val="28"/>
                <w:szCs w:val="28"/>
                <w:lang w:val="en-GB"/>
              </w:rPr>
            </w:pP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 w:cs="Calibri"/>
                <w:bCs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kein geeignetes Fotomotiv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Schritt 2: Das Vorstellungsgespräch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Für das Vorstellungsgespräch vor Ort rät Agenturchefin Stowasser zu passendem Styling: „Tragen Sie nur Kleidung, in der Sie sich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und die auch zu Ihnen passt. Röcke sollten zumin</w:t>
              <w:softHyphen/>
              <w:t xml:space="preserve">dest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, Hüfthosen und freie Schultern sind No-Gos. Tragen Sie keine High Heels und keine offenen Schuhe. Lange Haare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hochgesteckt oder zusammenge</w:t>
              <w:softHyphen/>
              <w:t>bunden werden.“ Vor dem Gespräch, so die Empfeh</w:t>
              <w:softHyphen/>
              <w:t xml:space="preserve">lung der Expertin, sollte man sich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, was man will. „Der erste Eindruck zählt. Achten Sie auf Ihre Körpersprache, verschränken Sie etwa nicht Ihre Arme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Ihre Hände nicht in die Hosentasche.“ 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Eine große Sorge vieler BewerberInnen sind „Fangfragen“ beim Vorstellungsgespräch. „Grundregel 1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: Bleiben Sie immer ehrlich!“ 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Bei allen Vorsichtsmaßnahmen oder Vorberei</w:t>
              <w:softHyphen/>
              <w:t xml:space="preserve">tungen kann es schon einmal passieren, dass ein Vorstellungsgespräch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ver</w:t>
              <w:softHyphen/>
              <w:t>läuft. Dann ist es wichtig, sich flexibel und belast</w:t>
              <w:softHyphen/>
              <w:t>bar zu zeigen.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rPr>
                <w:bCs/>
                <w:i/>
                <w:i/>
                <w:color w:val="336B81"/>
                <w:lang w:val="de-AT"/>
              </w:rPr>
            </w:pPr>
            <w:r>
              <w:rPr>
                <w:bCs/>
                <w:i/>
                <w:color w:val="336B81"/>
                <w:lang w:val="de-AT"/>
              </w:rPr>
              <w:t>Österreich-Spiegel 64/2014 - New Mom, Juni 2013 (Roswitha Wurm)</w:t>
            </w:r>
          </w:p>
        </w:tc>
      </w:tr>
    </w:tbl>
    <w:p>
      <w:pPr>
        <w:pStyle w:val="Normal"/>
        <w:rPr>
          <w:lang w:val="de-AT"/>
        </w:rPr>
      </w:pPr>
      <w:r>
        <w:br w:type="page"/>
      </w: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Schritt 1: Ein seriöses Schreiben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„</w:t>
            </w:r>
            <w:r>
              <w:rPr>
                <w:bCs/>
                <w:color w:val="008000"/>
                <w:lang w:val="de-AT"/>
              </w:rPr>
              <w:t>Ein Bewerbungsschreiben“, so Personalberaterin Ursula Stowasser, „muss einen Lebenslauf mit einer lückenlosen Darstellung des persönlichen Werde</w:t>
              <w:softHyphen/>
              <w:t>gangs beinhalten. Die einzelnen Lebensstationen sind mit einem exakten Datum zu versehen, also zum Beispiel, von 1.2.2003 bis 3.4.2005. Dabei be</w:t>
              <w:softHyphen/>
              <w:t xml:space="preserve">ginnt man immer </w:t>
            </w:r>
            <w:r>
              <w:rPr>
                <w:b/>
                <w:bCs/>
                <w:color w:val="008000"/>
                <w:lang w:val="de-AT"/>
              </w:rPr>
              <w:t>mit der letzten</w:t>
            </w:r>
            <w:r>
              <w:rPr>
                <w:bCs/>
                <w:color w:val="008000"/>
                <w:lang w:val="de-AT"/>
              </w:rPr>
              <w:t xml:space="preserve"> Tätigkeit und geht chronologisch und lückenlos zurück bis zur Schul</w:t>
              <w:softHyphen/>
              <w:t xml:space="preserve">ausbildung. Ganz wichtig ist es, auch Auszeiten – also z.B. Pflege von Angehörigen, Weltreise – nicht zu verschweigen, </w:t>
            </w:r>
            <w:r>
              <w:rPr>
                <w:b/>
                <w:bCs/>
                <w:color w:val="008000"/>
                <w:lang w:val="de-AT"/>
              </w:rPr>
              <w:t>diese konkret anzugeben</w:t>
            </w:r>
            <w:r>
              <w:rPr>
                <w:bCs/>
                <w:color w:val="008000"/>
                <w:lang w:val="de-AT"/>
              </w:rPr>
              <w:t xml:space="preserve"> und genau zu datieren.“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Gerade beim Bewerbungsfoto sind Seriosität und Professionalität gefragt: „Im Liegestuhl mit Spaghetti-Top gekleidet, der Sonnenbrille auf der Nase und einen Drink in der Hand haltend: Das ist </w:t>
            </w:r>
            <w:r>
              <w:rPr>
                <w:b/>
                <w:bCs/>
                <w:color w:val="008000"/>
                <w:lang w:val="de-AT"/>
              </w:rPr>
              <w:t>kein geeignetes Fotomotiv</w:t>
            </w:r>
            <w:r>
              <w:rPr>
                <w:bCs/>
                <w:color w:val="008000"/>
                <w:lang w:val="de-AT"/>
              </w:rPr>
              <w:t xml:space="preserve"> für eine Bewerbung!“ Des Weiteren gilt es persönliche Daten wie Telefonnum</w:t>
              <w:softHyphen/>
              <w:t xml:space="preserve">mer und Adresse an prominenter, </w:t>
            </w:r>
            <w:r>
              <w:rPr>
                <w:b/>
                <w:bCs/>
                <w:color w:val="008000"/>
                <w:lang w:val="de-AT"/>
              </w:rPr>
              <w:t>sofort er</w:t>
              <w:softHyphen/>
              <w:t>sichtlicher Stelle</w:t>
            </w:r>
            <w:r>
              <w:rPr>
                <w:bCs/>
                <w:color w:val="008000"/>
                <w:lang w:val="de-AT"/>
              </w:rPr>
              <w:t xml:space="preserve"> anzuführen. Angefügt werden können die letzten beiden Dienstzeugnisse und ein Nachweis des letzten Abschlusses (Matura, Studium etc.). Als BewerberIn kann man in erster Linie durch einen </w:t>
            </w:r>
            <w:r>
              <w:rPr>
                <w:b/>
                <w:bCs/>
                <w:color w:val="008000"/>
                <w:lang w:val="de-AT"/>
              </w:rPr>
              <w:t>kurzen, prägnanten Stil</w:t>
            </w:r>
            <w:r>
              <w:rPr>
                <w:bCs/>
                <w:color w:val="008000"/>
                <w:lang w:val="de-AT"/>
              </w:rPr>
              <w:t xml:space="preserve"> und einen professionellen Lebenslauf punkten, keinesfalls aber durch animierte oder originell gestaltete, ausufernde Schreiben. Ein Bewerbungsschreiben sollte nicht</w:t>
            </w:r>
            <w:r>
              <w:rPr>
                <w:b/>
                <w:bCs/>
                <w:color w:val="008000"/>
                <w:lang w:val="de-AT"/>
              </w:rPr>
              <w:t xml:space="preserve"> länger als eine Seite</w:t>
            </w:r>
            <w:r>
              <w:rPr>
                <w:bCs/>
                <w:color w:val="008000"/>
                <w:lang w:val="de-AT"/>
              </w:rPr>
              <w:t xml:space="preserve"> sein und keine Rechtschreib-, Grammatik- oder Tippfehler enthalten.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  <w:t>Schritt 2: Das Vorstellungsgespräch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de-AT"/>
              </w:rPr>
            </w:pPr>
            <w:r>
              <w:rPr>
                <w:b/>
                <w:bCs/>
                <w:color w:val="008000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Für das Vorstellungsgespräch vor Ort rät Agenturchefin Stowasser zu passendem Styling: „Tragen Sie nur Kleidung, in der Sie sich </w:t>
            </w:r>
            <w:r>
              <w:rPr>
                <w:b/>
                <w:bCs/>
                <w:color w:val="008000"/>
                <w:lang w:val="de-AT"/>
              </w:rPr>
              <w:t>absolut wohl fühlen</w:t>
            </w:r>
            <w:r>
              <w:rPr>
                <w:bCs/>
                <w:color w:val="008000"/>
                <w:lang w:val="de-AT"/>
              </w:rPr>
              <w:t xml:space="preserve"> und die auch zu Ihnen passt. Röcke sollten zumin</w:t>
              <w:softHyphen/>
              <w:t xml:space="preserve">dest </w:t>
            </w:r>
            <w:r>
              <w:rPr>
                <w:b/>
                <w:bCs/>
                <w:color w:val="008000"/>
                <w:lang w:val="de-AT"/>
              </w:rPr>
              <w:t>bis zum Knie gehen</w:t>
            </w:r>
            <w:r>
              <w:rPr>
                <w:bCs/>
                <w:color w:val="008000"/>
                <w:lang w:val="de-AT"/>
              </w:rPr>
              <w:t xml:space="preserve">, Hüfthosen und freie Schultern sind No-Gos. Tragen Sie keine High Heels und keine offenen Schuhe. Lange Haare </w:t>
            </w:r>
            <w:r>
              <w:rPr>
                <w:b/>
                <w:bCs/>
                <w:color w:val="008000"/>
                <w:lang w:val="de-AT"/>
              </w:rPr>
              <w:t>müssen nicht unbedingt</w:t>
            </w:r>
            <w:r>
              <w:rPr>
                <w:bCs/>
                <w:color w:val="008000"/>
                <w:lang w:val="de-AT"/>
              </w:rPr>
              <w:t xml:space="preserve"> hochgesteckt oder zusammenge</w:t>
              <w:softHyphen/>
              <w:t>bunden werden.“ Vor dem Gespräch, so die Empfeh</w:t>
              <w:softHyphen/>
              <w:t xml:space="preserve">lung der Expertin, sollte man sich </w:t>
            </w:r>
            <w:r>
              <w:rPr>
                <w:b/>
                <w:bCs/>
                <w:color w:val="008000"/>
                <w:lang w:val="de-AT"/>
              </w:rPr>
              <w:t>genau überlegen</w:t>
            </w:r>
            <w:r>
              <w:rPr>
                <w:bCs/>
                <w:color w:val="008000"/>
                <w:lang w:val="de-AT"/>
              </w:rPr>
              <w:t xml:space="preserve">, was man will. „Der erste Eindruck zählt. Achten Sie auf Ihre Körpersprache, verschränken Sie etwa nicht Ihre Arme </w:t>
            </w:r>
            <w:r>
              <w:rPr>
                <w:b/>
                <w:bCs/>
                <w:color w:val="008000"/>
                <w:lang w:val="de-AT"/>
              </w:rPr>
              <w:t>und stecken Sie</w:t>
            </w:r>
            <w:r>
              <w:rPr>
                <w:bCs/>
                <w:color w:val="008000"/>
                <w:lang w:val="de-AT"/>
              </w:rPr>
              <w:t xml:space="preserve"> Ihre Hände nicht in die Hosentasche.“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Eine große Sorge vieler BewerberInnen sind „Fangfragen“ beim Vorstellungsgespräch. „Grundregel 1 </w:t>
            </w:r>
            <w:r>
              <w:rPr>
                <w:b/>
                <w:bCs/>
                <w:color w:val="008000"/>
                <w:lang w:val="de-AT"/>
              </w:rPr>
              <w:t>beim Vorstellungsgespräch</w:t>
            </w:r>
            <w:r>
              <w:rPr>
                <w:bCs/>
                <w:color w:val="008000"/>
                <w:lang w:val="de-AT"/>
              </w:rPr>
              <w:t xml:space="preserve">: Bleiben Sie immer ehrlich!“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Bei allen Vorsichtsmaßnahmen oder Vorberei</w:t>
              <w:softHyphen/>
              <w:t xml:space="preserve">tungen kann es schon einmal passieren, dass ein Vorstellungsgespräch </w:t>
            </w:r>
            <w:r>
              <w:rPr>
                <w:b/>
                <w:bCs/>
                <w:color w:val="008000"/>
                <w:lang w:val="de-AT"/>
              </w:rPr>
              <w:t>ganz anders als geplant</w:t>
            </w:r>
            <w:r>
              <w:rPr>
                <w:bCs/>
                <w:color w:val="008000"/>
                <w:lang w:val="de-AT"/>
              </w:rPr>
              <w:t xml:space="preserve"> ver</w:t>
              <w:softHyphen/>
              <w:t>läuft. Dann ist es wichtig, sich flexibel und belast</w:t>
              <w:softHyphen/>
              <w:t>bar zu zeigen.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i/>
                <w:i/>
                <w:color w:val="008000"/>
                <w:lang w:val="de-AT"/>
              </w:rPr>
            </w:pPr>
            <w:r>
              <w:rPr>
                <w:bCs/>
                <w:i/>
                <w:color w:val="008000"/>
                <w:lang w:val="de-AT"/>
              </w:rPr>
              <w:t>Österreich-Spiegel 64/2014 - New Mom, Juni 2013 (Roswitha Wurm)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0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2-24T13:45:00Z</dcterms:modified>
  <cp:revision>15</cp:revision>
  <dc:subject/>
  <dc:title/>
</cp:coreProperties>
</file>