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/>
        <w:t>Fitness geht bei Kindern in vielen Ländern zurück</w:t>
      </w:r>
    </w:p>
    <w:p>
      <w:pPr>
        <w:pStyle w:val="Heading3"/>
        <w:rPr/>
      </w:pPr>
      <w:r>
        <w:rPr>
          <w:iCs/>
          <w:lang w:val="de-DE"/>
        </w:rPr>
        <w:t xml:space="preserve">A. Setzen Sie den Cursor zu den Pfeilen und tragen Sie die passenden Wörter ein. </w:t>
      </w:r>
      <w:r>
        <w:rPr>
          <w:b/>
          <w:iCs/>
          <w:u w:val="single"/>
          <w:lang w:val="de-DE"/>
        </w:rPr>
        <w:t>Oder</w:t>
      </w:r>
      <w:r>
        <w:rPr>
          <w:iCs/>
          <w:lang w:val="de-DE"/>
        </w:rPr>
        <w:t xml:space="preserve">: </w:t>
      </w:r>
    </w:p>
    <w:p>
      <w:pPr>
        <w:pStyle w:val="Heading3"/>
        <w:rPr>
          <w:iCs/>
          <w:lang w:val="de-DE"/>
        </w:rPr>
      </w:pPr>
      <w:r>
        <w:rPr>
          <w:iCs/>
          <w:lang w:val="de-AT"/>
        </w:rPr>
        <w:t>B. Markieren Sie die einzelnen Wörter und ziehen sie mit der Maus zu den passenden Pfeilen.</w:t>
      </w:r>
    </w:p>
    <w:p>
      <w:pPr>
        <w:pStyle w:val="Normal"/>
        <w:rPr>
          <w:iCs/>
          <w:color w:val="808080"/>
          <w:sz w:val="28"/>
          <w:szCs w:val="28"/>
          <w:lang w:val="de-DE"/>
        </w:rPr>
      </w:pPr>
      <w:r>
        <w:rPr>
          <w:iCs/>
          <w:color w:val="808080"/>
          <w:sz w:val="28"/>
          <w:szCs w:val="28"/>
          <w:lang w:val="de-DE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pacing w:before="120" w:after="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ähnlich</w:t>
              <w:tab/>
              <w:t>●  laufen</w:t>
              <w:tab/>
              <w:t>●  Stillstand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bewegen</w:t>
              <w:tab/>
              <w:t>●  Leistungsselektion</w:t>
              <w:tab/>
              <w:t>●  surfen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fit</w:t>
              <w:tab/>
              <w:t>●  lernen</w:t>
              <w:tab/>
              <w:t>●  verglichen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geografischen</w:t>
              <w:tab/>
              <w:t>●  Möglichkeiten</w:t>
              <w:tab/>
              <w:t>●  Zahlen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Kinder</w:t>
              <w:tab/>
              <w:t>●  Rückgang</w:t>
              <w:tab/>
            </w:r>
          </w:p>
        </w:tc>
      </w:tr>
    </w:tbl>
    <w:p>
      <w:pPr>
        <w:pStyle w:val="Normal"/>
        <w:rPr>
          <w:bCs/>
          <w:iCs/>
          <w:color w:val="808080"/>
          <w:sz w:val="28"/>
          <w:szCs w:val="28"/>
          <w:lang w:val="de-AT"/>
        </w:rPr>
      </w:pPr>
      <w:r>
        <w:rPr>
          <w:bCs/>
          <w:iCs/>
          <w:color w:val="808080"/>
          <w:sz w:val="28"/>
          <w:szCs w:val="28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Sie sitzen vor dem Computer oder Fernseher, müssen viel lernen. Viele leben in unsicheren Stadtvierteln, – es gebe nicht mehr so viele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, in Sicherheit draußen zu spielen. Die Jugendlichen von heute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sich deutlich weniger als ihre Eltern drei Jahrzehnte zuvor – und sind damit auch längst nicht so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>. Das ist das Ergebnis einer internationalen Studie, in der seit 1975 Lauf</w:t>
              <w:softHyphen/>
              <w:t xml:space="preserve">zeiten von 9- bis 17-Jährige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wurden. Im Durchschnitt brauchen Kinder heute 90 Sekunden länger, um eine Meile – 1,6 Kilometer – zu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, als die Kinder vor 30 Jahren. Fitness hat jede Dekade seit 1975 um fünf Prozent abgenommen. 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Es ist die erste Studie, die einen weltweite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der Fitness junger Menschen in den vergangenen 30 Jahren festhält.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der Weltgesundheitsorganisation (WHO) legen den Schluss nahe, dass 80 Prozent der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weltweit sich täglich nicht genug bewegen. Der Trend ist bei Jungen wie Mädchen sehr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>. Es gibt aber Unter</w:t>
              <w:softHyphen/>
              <w:t xml:space="preserve">schiede nach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Regionen. In Europa, Australien und Neuseeland scheint der Fitness-Rückgang zum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zu kommen. In China geht die Fitness dagegen weiter zurück, in Japan hat sie überhaupt nicht viel abgenommen. In China hängt der Rückgang mit der strenge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in der Schule zusammen – die Kinder müssen einfach viel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. Und danach sitzen sie vor dem Fernseher oder dem Computer, um im Internet zu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oder Videospiele zu spielen.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i/>
                <w:i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i/>
                <w:color w:val="336B81"/>
                <w:sz w:val="28"/>
                <w:szCs w:val="28"/>
                <w:lang w:val="de-AT"/>
              </w:rPr>
              <w:t>Österreich-Spiegel 65/2014  (Vorarlberger Nachrichten, 13.12.2013)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Sie sitzen vor dem Computer oder Fernseher, müssen viel lernen. Viele leben in unsicheren Stadtvierteln, – es gebe nicht mehr so viele </w:t>
            </w:r>
            <w:r>
              <w:rPr>
                <w:b/>
                <w:bCs/>
                <w:color w:val="008000"/>
                <w:lang w:val="de-AT"/>
              </w:rPr>
              <w:t>Mög</w:t>
              <w:softHyphen/>
              <w:t>lichkeiten</w:t>
            </w:r>
            <w:r>
              <w:rPr>
                <w:bCs/>
                <w:color w:val="008000"/>
                <w:lang w:val="de-AT"/>
              </w:rPr>
              <w:t xml:space="preserve">, in Sicherheit draußen zu spielen. Die Jugendlichen von heute </w:t>
            </w:r>
            <w:r>
              <w:rPr>
                <w:b/>
                <w:bCs/>
                <w:color w:val="008000"/>
                <w:lang w:val="de-AT"/>
              </w:rPr>
              <w:t>bewegen</w:t>
            </w:r>
            <w:r>
              <w:rPr>
                <w:bCs/>
                <w:color w:val="008000"/>
                <w:lang w:val="de-AT"/>
              </w:rPr>
              <w:t xml:space="preserve"> sich deutlich weniger als ihre Eltern drei Jahrzehnte zuvor – und sind damit auch längst nicht so </w:t>
            </w:r>
            <w:r>
              <w:rPr>
                <w:b/>
                <w:bCs/>
                <w:color w:val="008000"/>
                <w:lang w:val="de-AT"/>
              </w:rPr>
              <w:t>fit</w:t>
            </w:r>
            <w:r>
              <w:rPr>
                <w:bCs/>
                <w:color w:val="008000"/>
                <w:lang w:val="de-AT"/>
              </w:rPr>
              <w:t>. Das ist das Ergebnis einer internationalen Studie, in der seit 1975 Lauf</w:t>
              <w:softHyphen/>
              <w:t xml:space="preserve">zeiten von 9- bis 17-Jährigen </w:t>
            </w:r>
            <w:r>
              <w:rPr>
                <w:b/>
                <w:bCs/>
                <w:color w:val="008000"/>
                <w:lang w:val="de-AT"/>
              </w:rPr>
              <w:t>verglichen</w:t>
            </w:r>
            <w:r>
              <w:rPr>
                <w:bCs/>
                <w:color w:val="008000"/>
                <w:lang w:val="de-AT"/>
              </w:rPr>
              <w:t xml:space="preserve"> wurden. Im Durchschnitt brauchen Kinder heute 90 Sekunden länger, um eine Meile – 1,6 Kilometer – zu </w:t>
            </w:r>
            <w:r>
              <w:rPr>
                <w:b/>
                <w:bCs/>
                <w:color w:val="008000"/>
                <w:lang w:val="de-AT"/>
              </w:rPr>
              <w:t>laufen</w:t>
            </w:r>
            <w:r>
              <w:rPr>
                <w:bCs/>
                <w:color w:val="008000"/>
                <w:lang w:val="de-AT"/>
              </w:rPr>
              <w:t xml:space="preserve">, als die Kinder vor 30 Jahren. Fitness hat jede Dekade seit 1975 um fünf Prozent abgenommen. Es ist die erste Studie, die einen weltweiten </w:t>
            </w:r>
            <w:r>
              <w:rPr>
                <w:b/>
                <w:bCs/>
                <w:color w:val="008000"/>
                <w:lang w:val="de-AT"/>
              </w:rPr>
              <w:t>Rückgang</w:t>
            </w:r>
            <w:r>
              <w:rPr>
                <w:bCs/>
                <w:color w:val="008000"/>
                <w:lang w:val="de-AT"/>
              </w:rPr>
              <w:t xml:space="preserve"> der Fitness junger Menschen in den vergangenen 30 Jahren festhält. </w:t>
            </w:r>
            <w:r>
              <w:rPr>
                <w:b/>
                <w:bCs/>
                <w:color w:val="008000"/>
                <w:lang w:val="de-AT"/>
              </w:rPr>
              <w:t>Zahlen</w:t>
            </w:r>
            <w:r>
              <w:rPr>
                <w:bCs/>
                <w:color w:val="008000"/>
                <w:lang w:val="de-AT"/>
              </w:rPr>
              <w:t xml:space="preserve"> der Weltgesundheitsorganisation (WHO) legen den Schluss nahe, dass 80 Prozent der </w:t>
            </w:r>
            <w:r>
              <w:rPr>
                <w:b/>
                <w:bCs/>
                <w:color w:val="008000"/>
                <w:lang w:val="de-AT"/>
              </w:rPr>
              <w:t>Kinder</w:t>
            </w:r>
            <w:r>
              <w:rPr>
                <w:bCs/>
                <w:color w:val="008000"/>
                <w:lang w:val="de-AT"/>
              </w:rPr>
              <w:t xml:space="preserve"> weltweit sich täglich nicht genug bewegen. Der Trend ist bei Jungen wie Mädchen sehr </w:t>
            </w:r>
            <w:r>
              <w:rPr>
                <w:b/>
                <w:bCs/>
                <w:color w:val="008000"/>
                <w:lang w:val="de-AT"/>
              </w:rPr>
              <w:t>ähnlich</w:t>
            </w:r>
            <w:r>
              <w:rPr>
                <w:bCs/>
                <w:color w:val="008000"/>
                <w:lang w:val="de-AT"/>
              </w:rPr>
              <w:t>. Es gibt aber Unter</w:t>
              <w:softHyphen/>
              <w:t xml:space="preserve">schiede nach </w:t>
            </w:r>
            <w:r>
              <w:rPr>
                <w:b/>
                <w:bCs/>
                <w:color w:val="008000"/>
                <w:lang w:val="de-AT"/>
              </w:rPr>
              <w:t>geografischen</w:t>
            </w:r>
            <w:r>
              <w:rPr>
                <w:bCs/>
                <w:color w:val="008000"/>
                <w:lang w:val="de-AT"/>
              </w:rPr>
              <w:t xml:space="preserve"> Regionen. In Europa, Australien und Neuseeland scheint der Fitness-Rückgang zum </w:t>
            </w:r>
            <w:r>
              <w:rPr>
                <w:b/>
                <w:bCs/>
                <w:color w:val="008000"/>
                <w:lang w:val="de-AT"/>
              </w:rPr>
              <w:t>Stillstand</w:t>
            </w:r>
            <w:r>
              <w:rPr>
                <w:bCs/>
                <w:color w:val="008000"/>
                <w:lang w:val="de-AT"/>
              </w:rPr>
              <w:t xml:space="preserve"> zu kommen. In China geht die Fitness dagegen weiter zurück, in Japan hat sie überhaupt nicht viel abgenommen. In China hängt der Rückgang mit der strengen </w:t>
            </w:r>
            <w:r>
              <w:rPr>
                <w:b/>
                <w:bCs/>
                <w:color w:val="008000"/>
                <w:lang w:val="de-AT"/>
              </w:rPr>
              <w:t>Leistungsselektion</w:t>
            </w:r>
            <w:r>
              <w:rPr>
                <w:bCs/>
                <w:color w:val="008000"/>
                <w:lang w:val="de-AT"/>
              </w:rPr>
              <w:t xml:space="preserve"> in der Schule zusammen – die Kinder müssen einfach viel </w:t>
            </w:r>
            <w:r>
              <w:rPr>
                <w:b/>
                <w:bCs/>
                <w:color w:val="008000"/>
                <w:lang w:val="de-AT"/>
              </w:rPr>
              <w:t>lernen</w:t>
            </w:r>
            <w:r>
              <w:rPr>
                <w:bCs/>
                <w:color w:val="008000"/>
                <w:lang w:val="de-AT"/>
              </w:rPr>
              <w:t xml:space="preserve">. Und danach sitzen sie vor dem Fernseher oder dem Computer, um im Internet zu </w:t>
            </w:r>
            <w:r>
              <w:rPr>
                <w:b/>
                <w:bCs/>
                <w:color w:val="008000"/>
                <w:lang w:val="de-AT"/>
              </w:rPr>
              <w:t>surfen</w:t>
            </w:r>
            <w:r>
              <w:rPr>
                <w:bCs/>
                <w:color w:val="008000"/>
                <w:lang w:val="de-AT"/>
              </w:rPr>
              <w:t xml:space="preserve"> oder Videospiele zu spielen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>Österreich-Spiegel 65/2014  (Vorarlberger Nachrichten, 13.12.2013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18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4-05-10T20:22:00Z</dcterms:modified>
  <cp:revision>10</cp:revision>
  <dc:subject/>
  <dc:title/>
</cp:coreProperties>
</file>