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</w:rPr>
        <w:t>Farben sehen bei Männern und Frauen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Welches Wort gehört in welche Lücke?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 xml:space="preserve">A. Setzen Sie den Cursor zu den gelben Pfeilen und tragen Sie die passenden Wörter ein.   </w:t>
      </w:r>
      <w:r>
        <w:rPr>
          <w:iCs/>
          <w:u w:val="single"/>
          <w:lang w:val="de-AT"/>
        </w:rPr>
        <w:t>Oder</w:t>
      </w:r>
      <w:r>
        <w:rPr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B. Markieren Sie die einzelnen Wörter und ziehen sie mit der Maus zu den passenden  Pfeilen.</w:t>
      </w:r>
    </w:p>
    <w:p>
      <w:pPr>
        <w:pStyle w:val="Normal"/>
        <w:spacing w:before="120" w:after="120"/>
        <w:jc w:val="center"/>
        <w:rPr/>
      </w:pPr>
      <w:r>
        <w:rPr/>
        <w:t>Männer und Frauen sehen Farben anders</w:t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>bewerteten   ●  empfinden   ●  erkennen   ●  fördert   ●  Herausgefunde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reagieren   ●  unterscheiden   ●  vermuten   ●  vorkommt   ●  wei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Männer sehen die Welt bläulich, Frauen können besser Nuancen unterscheiden.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London (SN, APA). Dass Männer durchschnittlich zwei bis drei Farben kennen, Frauen hingegen zwischen drei Dutzend Farbtön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können, ist ein Klischee, aber nicht ganz falsch. US-Forscher fanden heraus, dass Männer und Frauen tatsächlich ziemlich unterschiedlich sehen und Farb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 Männer zum Beispiel können schwache Kontraste und schnelle Bewegungen besser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ls Frauen. Außerdem nahmen im Test die männlichen Probanden ein und dieselben Farbtöne bläulicher wahr, als Frauen diese Farbtöne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 Warum das so ist,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man nicht genau. Die Forscher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dass es etwas mit dem Hormon Testosteron zu tun haben könnte, das bei Männern in höherer Konzentratio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 Das Hormo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bei Ungeborenen die Bildung von Gehirnzellen im Sehzentrum und die Entstehung von Nervenverbindungen. Männern könnte das ein besseres Kontrast- und Bewegungssehen verleihen.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hat man auch, dass Frauen besser hören können als Männer und auf Düfte, Berührungen und Geschmacksreize sensibler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>.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color w:val="336B81"/>
                <w:lang w:val="de-AT"/>
              </w:rPr>
            </w:pPr>
            <w:r>
              <w:rPr>
                <w:bCs/>
                <w:i/>
                <w:color w:val="336B81"/>
                <w:sz w:val="28"/>
                <w:szCs w:val="28"/>
              </w:rPr>
              <w:t>Österreich-Spiegel Nr. 60/2012 - Salzburger Nachrichten,05.09.2012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London (SN, APA). Dass Männer durchschnittlich zwei bis drei Farben kennen, Frauen hingegen zwischen drei Dutzend Farbtönen </w:t>
            </w:r>
            <w:r>
              <w:rPr>
                <w:b/>
                <w:bCs/>
                <w:color w:val="008000"/>
                <w:lang w:val="de-AT"/>
              </w:rPr>
              <w:t>unterscheiden</w:t>
            </w:r>
            <w:r>
              <w:rPr>
                <w:bCs/>
                <w:color w:val="008000"/>
                <w:lang w:val="de-AT"/>
              </w:rPr>
              <w:t xml:space="preserve"> können, ist ein Klischee, aber nicht ganz falsch. US-Forscher fanden heraus, dass Männer und Frauen tatsächlich ziemlich unterschiedlich sehen und Farben </w:t>
            </w:r>
            <w:r>
              <w:rPr>
                <w:b/>
                <w:bCs/>
                <w:color w:val="008000"/>
                <w:lang w:val="de-AT"/>
              </w:rPr>
              <w:t>empfinden</w:t>
            </w:r>
            <w:r>
              <w:rPr>
                <w:bCs/>
                <w:color w:val="008000"/>
                <w:lang w:val="de-AT"/>
              </w:rPr>
              <w:t xml:space="preserve">. Männer zum Beispiel können schwache Kontraste und schnelle Bewegungen besser </w:t>
            </w:r>
            <w:r>
              <w:rPr>
                <w:b/>
                <w:bCs/>
                <w:color w:val="008000"/>
                <w:lang w:val="de-AT"/>
              </w:rPr>
              <w:t>erkennen</w:t>
            </w:r>
            <w:r>
              <w:rPr>
                <w:bCs/>
                <w:color w:val="008000"/>
                <w:lang w:val="de-AT"/>
              </w:rPr>
              <w:t xml:space="preserve"> als Frauen. Außerdem nahmen im Test die männlichen Probanden ein und dieselben Farbtöne bläulicher wahr, als Frauen diese Farbtöne </w:t>
            </w:r>
            <w:r>
              <w:rPr>
                <w:b/>
                <w:bCs/>
                <w:color w:val="008000"/>
                <w:lang w:val="de-AT"/>
              </w:rPr>
              <w:t>bewerteten</w:t>
            </w:r>
            <w:r>
              <w:rPr>
                <w:bCs/>
                <w:color w:val="008000"/>
                <w:lang w:val="de-AT"/>
              </w:rPr>
              <w:t xml:space="preserve">. Warum das so ist, </w:t>
            </w:r>
            <w:r>
              <w:rPr>
                <w:b/>
                <w:bCs/>
                <w:color w:val="008000"/>
                <w:lang w:val="de-AT"/>
              </w:rPr>
              <w:t>weiß</w:t>
            </w:r>
            <w:r>
              <w:rPr>
                <w:bCs/>
                <w:color w:val="008000"/>
                <w:lang w:val="de-AT"/>
              </w:rPr>
              <w:t xml:space="preserve"> man nicht genau. Die Forscher </w:t>
            </w:r>
            <w:r>
              <w:rPr>
                <w:b/>
                <w:bCs/>
                <w:color w:val="008000"/>
                <w:lang w:val="de-AT"/>
              </w:rPr>
              <w:t>vermuten</w:t>
            </w:r>
            <w:r>
              <w:rPr>
                <w:bCs/>
                <w:color w:val="008000"/>
                <w:lang w:val="de-AT"/>
              </w:rPr>
              <w:t xml:space="preserve">, dass es etwas mit dem Hormon Testosteron zu tun haben könnte, das bei Männern in höherer Konzentration </w:t>
            </w:r>
            <w:r>
              <w:rPr>
                <w:b/>
                <w:bCs/>
                <w:color w:val="008000"/>
                <w:lang w:val="de-AT"/>
              </w:rPr>
              <w:t>vorkommt</w:t>
            </w:r>
            <w:r>
              <w:rPr>
                <w:bCs/>
                <w:color w:val="008000"/>
                <w:lang w:val="de-AT"/>
              </w:rPr>
              <w:t xml:space="preserve">. Das Hormon </w:t>
            </w:r>
            <w:r>
              <w:rPr>
                <w:b/>
                <w:bCs/>
                <w:color w:val="008000"/>
                <w:lang w:val="de-AT"/>
              </w:rPr>
              <w:t>fördert</w:t>
            </w:r>
            <w:r>
              <w:rPr>
                <w:bCs/>
                <w:color w:val="008000"/>
                <w:lang w:val="de-AT"/>
              </w:rPr>
              <w:t xml:space="preserve"> bei Ungeborenen die Bildung von Gehirnzellen im Sehzentrum und die Entstehung von Nervenverbindungen. Männern könnte das ein besseres Kontrast- und Bewegungssehen verleihen. </w:t>
            </w:r>
            <w:r>
              <w:rPr>
                <w:b/>
                <w:bCs/>
                <w:color w:val="008000"/>
                <w:lang w:val="de-AT"/>
              </w:rPr>
              <w:t>Herausgefunden</w:t>
            </w:r>
            <w:r>
              <w:rPr>
                <w:bCs/>
                <w:color w:val="008000"/>
                <w:lang w:val="de-AT"/>
              </w:rPr>
              <w:t xml:space="preserve"> hat man auch, dass Frauen besser hören können als Männer und auf Düfte, Berührungen und Geschmacksreize sensibler </w:t>
            </w:r>
            <w:r>
              <w:rPr>
                <w:b/>
                <w:bCs/>
                <w:color w:val="008000"/>
                <w:lang w:val="de-AT"/>
              </w:rPr>
              <w:t>reagieren</w:t>
            </w:r>
            <w:r>
              <w:rPr>
                <w:bCs/>
                <w:color w:val="008000"/>
                <w:lang w:val="de-AT"/>
              </w:rPr>
              <w:t>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Nr. 60/2012 - Salzburger Nachrichten,05.09.2012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3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03-18T20:39:00Z</dcterms:modified>
  <cp:revision>9</cp:revision>
  <dc:subject/>
  <dc:title/>
</cp:coreProperties>
</file>