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/>
        <w:t>Das Geschäft mit dem Hirten</w:t>
      </w:r>
    </w:p>
    <w:p>
      <w:pPr>
        <w:pStyle w:val="Heading3"/>
        <w:rPr>
          <w:iCs/>
          <w:lang w:val="de-AT"/>
        </w:rPr>
      </w:pPr>
      <w:r>
        <w:rPr>
          <w:iCs/>
          <w:lang w:val="de-DE"/>
        </w:rPr>
        <w:t>Schreiben Sie die passenden Sätze in die gelben Zeilen.</w:t>
      </w:r>
    </w:p>
    <w:p>
      <w:pPr>
        <w:pStyle w:val="Heading3"/>
        <w:rPr>
          <w:iCs/>
          <w:lang w:val="de-AT"/>
        </w:rPr>
      </w:pPr>
      <w:r>
        <w:rPr>
          <w:b/>
          <w:iCs/>
          <w:lang w:val="de-DE"/>
        </w:rPr>
        <w:t>A.</w:t>
      </w:r>
      <w:r>
        <w:rPr>
          <w:iCs/>
          <w:lang w:val="de-DE"/>
        </w:rPr>
        <w:t xml:space="preserve"> Setzen Sie den Cursor in die gelben Zeilen und tragen Sie die passenden Sätze ein.           </w:t>
        <w:tab/>
        <w:tab/>
      </w:r>
      <w:r>
        <w:rPr>
          <w:iCs/>
          <w:u w:val="single"/>
          <w:lang w:val="de-DE"/>
        </w:rPr>
        <w:t>ODER:</w:t>
      </w:r>
    </w:p>
    <w:p>
      <w:pPr>
        <w:pStyle w:val="Heading3"/>
        <w:rPr>
          <w:iCs/>
          <w:lang w:val="de-AT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Markieren Sie die einzelnen Sätze und ziehen sie mit der Maus in die passenden gelben Zeilen.</w:t>
      </w:r>
    </w:p>
    <w:p>
      <w:pPr>
        <w:pStyle w:val="Normal"/>
        <w:rPr>
          <w:iCs/>
          <w:lang w:val="de-AT"/>
        </w:rPr>
      </w:pPr>
      <w:r>
        <w:rPr>
          <w:iCs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„</w:t>
            </w:r>
            <w:r>
              <w:rPr>
                <w:bCs/>
                <w:color w:val="336B81"/>
                <w:sz w:val="28"/>
                <w:szCs w:val="28"/>
              </w:rPr>
              <w:t>Du hast mir gesagt, was ich ohnehin wei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„</w:t>
            </w:r>
            <w:r>
              <w:rPr>
                <w:bCs/>
                <w:color w:val="336B81"/>
                <w:sz w:val="28"/>
                <w:szCs w:val="28"/>
              </w:rPr>
              <w:t>Du bist Betriebsberater“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„</w:t>
            </w:r>
            <w:r>
              <w:rPr>
                <w:bCs/>
                <w:color w:val="336B81"/>
                <w:sz w:val="28"/>
                <w:szCs w:val="28"/>
              </w:rPr>
              <w:t>Sie haben  gewonnen.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Aber von meinem Job hast du keine Ahnung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bekomme ich das Tier zurück!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Da schlägt der Hirte eine Revanche vor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Der Hirte ist einverstand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Nach drei Minuten präsentiert er die Lösung:</w:t>
            </w:r>
          </w:p>
          <w:p>
            <w:pPr>
              <w:pStyle w:val="Normal"/>
              <w:rPr>
                <w:bCs/>
                <w:color w:val="336B8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  <w:u w:val="single"/>
              </w:rPr>
              <w:t>und schlägt dem Hirten ein Spiel vor</w:t>
            </w:r>
            <w:r>
              <w:rPr>
                <w:bCs/>
                <w:color w:val="336B81"/>
                <w:sz w:val="28"/>
                <w:szCs w:val="28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</w:rPr>
              <w:t>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</w:rPr>
              <w:t>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   </w:t>
            </w:r>
            <w:r>
              <w:rPr>
                <w:bCs/>
                <w:color w:val="336B81"/>
                <w:sz w:val="28"/>
                <w:szCs w:val="28"/>
              </w:rPr>
              <w:t>wie viele Schafe du weidest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7" w:hRule="atLeast"/>
        </w:trPr>
        <w:tc>
          <w:tcPr>
            <w:tcW w:w="93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f der Alm steigt ein Mann im Maßanzug aus einem Sportwagen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nd schlägt dem Hirten ein Spiel vor: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enn ich dir binnen fünf Minuten sage,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omme ich eines der Tiere?“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ann nimmt Laptop und Handy: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Es sind exakt 1234 Schafe.“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r Mann packte ein Tier und will abfahren.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enn ich deinen Beruf weiß,–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Okay.“ ––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oher weißt du das?“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 verlangst viel dafür. </w:t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o gib mir meinen Hund zurück!“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i/>
          <w:iCs/>
        </w:rPr>
        <w:t>Aus: Uschi Loigge, Die ganze Vielfalt (Kleine Zeitung 29.5.2008)</w:t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Das Geschäft mit dem Hirt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8000"/>
              </w:rPr>
            </w:pPr>
            <w:r>
              <w:rPr>
                <w:color w:val="008000"/>
              </w:rPr>
              <w:t>Auf der Alm steigt ein Mann im Maßanzug aus einem Sportwagen und schlägt dem Hirten ein Spiel vor: „Wenn ich dir binnen fünf Minuten sage, wie viele Schafe du weidest, bekomme ich eines der Tiere?“ Der Hirte ist einverstanden. Der Mann nimmt Laptop und Handy: Nach drei Minuten präsentiert er die Lösung: „Es sind exakt 1234 Schafe.“ „Sie haben  gewonnen.“  Der Mann packte ein Tier und will abfahren. Da schlägt der Hirte eine Revanche vor: „Wenn ich deinen Beruf weiß, bekomme ich das Tier zurück!“ – „Okay.“ – „Du bist Betriebsberater“. – „Woher weißt du das?“ – „Du hast mir gesagt, was ich ohnehin weiß und verlangst viel dafür. Aber von meinem Job hast du keine Ahnung, also gib mir meinen Hund zurück!“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48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1-11-20T21:43:00Z</dcterms:modified>
  <cp:revision>17</cp:revision>
  <dc:subject/>
  <dc:title/>
</cp:coreProperties>
</file>