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</w:r>
      <w:r>
        <w:rPr>
          <w:lang w:val="de-DE"/>
        </w:rPr>
        <w:t>Konditionalsatz – Bedingungen: wenn</w:t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-370205</wp:posOffset>
            </wp:positionV>
            <wp:extent cx="72898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Cs/>
          <w:lang w:val="de-AT"/>
        </w:rPr>
      </w:pPr>
      <w:bookmarkStart w:id="0" w:name="_GoBack"/>
      <w:bookmarkEnd w:id="0"/>
      <w:r>
        <w:rPr>
          <w:iCs/>
          <w:lang w:val="de-AT"/>
        </w:rPr>
        <w:t xml:space="preserve">Setzen Sie </w:t>
      </w:r>
      <w:r>
        <w:rPr>
          <w:iCs/>
          <w:lang w:val="de-DE"/>
        </w:rPr>
        <w:t xml:space="preserve">den Cursor in die gelben Zeilen und </w:t>
      </w:r>
      <w:r>
        <w:rPr>
          <w:iCs/>
          <w:lang w:val="de-AT"/>
        </w:rPr>
        <w:t>tragen Sie die Satzgefüge nach dem Beispiel 1 ein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Das verlangen wir von dir!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0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erst musst du …  </w:t>
              <w:tab/>
              <w:tab/>
              <w:t>→          Dann darfst / kannst du …</w:t>
            </w:r>
          </w:p>
        </w:tc>
      </w:tr>
    </w:tbl>
    <w:p>
      <w:pPr>
        <w:pStyle w:val="Normal"/>
        <w:rPr>
          <w:b/>
          <w:b/>
          <w:iCs/>
          <w:color w:val="808080"/>
          <w:sz w:val="28"/>
          <w:szCs w:val="28"/>
        </w:rPr>
      </w:pPr>
      <w:r>
        <w:rPr>
          <w:b/>
          <w:iCs/>
          <w:color w:val="808080"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dein Zimmer aufräumen 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fernseh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n du dein Zimmer aufgeräumt hast, darfst du fernse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deine Aufgaben machen 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mit deinem Freund fortgeh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genug Geld verdienen 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dir ein Auto kauf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die Matura bestehen 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an die Universität geh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einen Computerkurs machen 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eine Stelle in einem Büro bekomm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Gitarre spielen lernen 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in unserer Band mitspiel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etwas lernen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einen Beruf ergreif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zum Arbeitsamt gehen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vielleicht einen Job bekomm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uerst</w:t>
            </w:r>
            <w:r>
              <w:rPr>
                <w:sz w:val="28"/>
                <w:szCs w:val="28"/>
              </w:rPr>
              <w:t xml:space="preserve">: eine gute Leistung erbringen●  </w:t>
            </w:r>
            <w:r>
              <w:rPr>
                <w:sz w:val="28"/>
                <w:szCs w:val="28"/>
                <w:u w:val="single"/>
              </w:rPr>
              <w:t>Dann</w:t>
            </w:r>
            <w:r>
              <w:rPr>
                <w:sz w:val="28"/>
                <w:szCs w:val="28"/>
              </w:rPr>
              <w:t>: Karriere machen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1</w:t>
              <w:tab/>
              <w:t>Zuerst: dein Zimmer aufräumen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fernseh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ab/>
              <w:t>Wenn du dein Zimmer aufgeräumt hast, darfst du fernseh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2</w:t>
              <w:tab/>
              <w:t>Zuerst: deine Aufgaben machen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mit deinem Freund fortgeh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nn du deine Aufgaben gemacht hast, darfst du mit deinem Freund fortgeh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3</w:t>
              <w:tab/>
              <w:t xml:space="preserve">Zuerst: genug Geld verdienen </w:t>
            </w:r>
            <w:r>
              <w:rPr>
                <w:color w:val="008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dir ein Auto kauf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ab/>
              <w:t>Wenn du genug Geld verdient hast, kannst du dir ein Auto kauf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4</w:t>
              <w:tab/>
              <w:t xml:space="preserve">Zuerst: die Matura bestehen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an die Universität geh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nn du die Matura bestanden hast, kannst du an die Universität geh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5</w:t>
              <w:tab/>
              <w:t xml:space="preserve">Zuerst: einen Computerkurs machen </w:t>
            </w:r>
            <w:r>
              <w:rPr>
                <w:color w:val="008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eine Stelle in einem Büro bekomm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ab/>
              <w:t xml:space="preserve">Wenn du einen Computerkurs gemacht hast, kannst du eine Stelle in einem Büro </w:t>
              <w:tab/>
              <w:t>bekomm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6</w:t>
              <w:tab/>
              <w:t>Zuerst: Gitarre spielen lernen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in unserer Band mitspiel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nn du Gitarre spielen gelernt hast, kannst/darfst du in unserer Band mitspiel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7</w:t>
              <w:tab/>
              <w:t>Zuerst: etwas lernen</w:t>
            </w:r>
            <w:r>
              <w:rPr>
                <w:color w:val="008000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einen Beruf ergreif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nn du etwas gelernt hast, kannst du einen Beruf ergreif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8</w:t>
              <w:tab/>
              <w:t>Zuerst: zum Arbeitsamt gehen</w:t>
            </w:r>
            <w:r>
              <w:rPr>
                <w:color w:val="008000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vielleicht einen Job bekomm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nn du zum Arbeitsamt gegangen bist, kannst du vielleicht einen Job bekomm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/>
            </w:pPr>
            <w:r>
              <w:rPr>
                <w:color w:val="008000"/>
              </w:rPr>
              <w:t>9</w:t>
              <w:tab/>
              <w:t>Zuerst: eine gute Leistung erbringen</w:t>
            </w:r>
            <w:r>
              <w:rPr>
                <w:color w:val="008000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color w:val="008000"/>
                <w:sz w:val="16"/>
                <w:szCs w:val="16"/>
              </w:rPr>
              <w:t>●</w:t>
            </w:r>
            <w:r>
              <w:rPr>
                <w:color w:val="008000"/>
              </w:rPr>
              <w:t xml:space="preserve">  Dann: Karriere mach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  <w:tab/>
              <w:t>Wenn du eine gute Leistung erbracht hast, kannst du Karriere mach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6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5-25T07:38:00Z</dcterms:modified>
  <cp:revision>20</cp:revision>
  <dc:subject/>
  <dc:title/>
</cp:coreProperties>
</file>