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en-US"/>
        </w:rPr>
        <w:t>Unregelmäßige Verben – Ablautreihen 2: Stammvokal e</w:t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  <w:lang w:val="de-AT"/>
        </w:rPr>
      </w:pPr>
      <w:bookmarkStart w:id="0" w:name="_GoBack"/>
      <w:bookmarkEnd w:id="0"/>
      <w:r>
        <w:rPr>
          <w:b/>
          <w:iCs/>
          <w:lang w:val="de-DE"/>
        </w:rPr>
        <w:t>A.</w:t>
      </w:r>
      <w:r>
        <w:rPr>
          <w:iCs/>
          <w:lang w:val="de-DE"/>
        </w:rPr>
        <w:t xml:space="preserve"> Setzen Sie den Cursor in die gelben Zeilen und tragen Sie die Verben in </w:t>
      </w:r>
      <w:r>
        <w:rPr>
          <w:iCs/>
          <w:lang w:val="en-US"/>
        </w:rPr>
        <w:t>der passenden Rubrik  mit den grammatisch korrekten Formen nach dem Beispiel 1 ein</w:t>
      </w:r>
      <w:r>
        <w:rPr>
          <w:iCs/>
          <w:lang w:val="de-D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  <w:lang w:val="en-US"/>
        </w:rPr>
        <w:t xml:space="preserve">Stammvokal </w:t>
      </w:r>
      <w:r>
        <w:rPr>
          <w:b/>
          <w:i/>
          <w:iCs/>
          <w:color w:val="808080"/>
          <w:sz w:val="28"/>
          <w:szCs w:val="28"/>
        </w:rPr>
        <w:t>e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u w:val="single"/>
                <w:lang w:val="en-US"/>
              </w:rPr>
              <w:t>befehlen</w:t>
            </w:r>
            <w:r>
              <w:rPr>
                <w:b/>
                <w:bCs/>
                <w:color w:val="1F497D"/>
                <w:sz w:val="28"/>
                <w:szCs w:val="28"/>
                <w:u w:val="single"/>
                <w:lang w:val="en-US"/>
              </w:rPr>
              <w:t>√</w:t>
            </w:r>
            <w:r>
              <w:rPr>
                <w:b/>
                <w:bCs/>
                <w:color w:val="1F497D"/>
                <w:sz w:val="28"/>
                <w:szCs w:val="28"/>
                <w:lang w:val="en-US"/>
              </w:rPr>
              <w:tab/>
              <w:t xml:space="preserve">●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flechten</w:t>
              <w:tab/>
              <w:t>●  messen</w:t>
              <w:tab/>
              <w:t>●  stehl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bergen</w:t>
              <w:tab/>
              <w:t>●  fressen</w:t>
              <w:tab/>
              <w:t>●  nehmen</w:t>
              <w:tab/>
              <w:t>●  sterb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bersten</w:t>
              <w:tab/>
              <w:t>●  geben</w:t>
              <w:tab/>
              <w:t>●  quellen</w:t>
              <w:tab/>
              <w:t>●  treff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bewegen*</w:t>
              <w:tab/>
              <w:t>●  gelten</w:t>
              <w:tab/>
              <w:t>●  schelten</w:t>
              <w:tab/>
              <w:t>●  tret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brechen</w:t>
              <w:tab/>
              <w:t>●  genesen</w:t>
              <w:tab/>
              <w:t>●  scheren*</w:t>
              <w:tab/>
              <w:t>●  verderb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dreschen</w:t>
              <w:tab/>
              <w:t>●  geschehen</w:t>
              <w:tab/>
              <w:t>●  schmelzen</w:t>
              <w:tab/>
              <w:t>●  vergess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empfehlen</w:t>
              <w:tab/>
              <w:t>●  heben</w:t>
              <w:tab/>
              <w:t>●  schwellen</w:t>
              <w:tab/>
              <w:t>●  web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erschrecken*</w:t>
              <w:tab/>
              <w:t>●  helfen</w:t>
              <w:tab/>
              <w:t>●  sehen</w:t>
              <w:tab/>
              <w:t>●  werb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essen</w:t>
              <w:tab/>
              <w:t>●  lesen</w:t>
              <w:tab/>
              <w:t>●  sprechen</w:t>
              <w:tab/>
              <w:t>●  werf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230" w:leader="none"/>
              </w:tabs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bCs/>
                <w:color w:val="1F497D"/>
                <w:sz w:val="28"/>
                <w:szCs w:val="28"/>
                <w:lang w:val="en-US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en-US"/>
              </w:rPr>
              <w:t>fechten</w:t>
              <w:tab/>
              <w:t>●  melken*</w:t>
              <w:tab/>
              <w:t>●  stechen</w:t>
              <w:tab/>
            </w:r>
          </w:p>
        </w:tc>
      </w:tr>
    </w:tbl>
    <w:p>
      <w:pPr>
        <w:pStyle w:val="Normal"/>
        <w:rPr>
          <w:iCs/>
          <w:color w:val="808080"/>
          <w:sz w:val="28"/>
          <w:szCs w:val="28"/>
        </w:rPr>
      </w:pPr>
      <w:r>
        <w:rPr>
          <w:iCs/>
          <w:color w:val="808080"/>
          <w:sz w:val="28"/>
          <w:szCs w:val="28"/>
        </w:rPr>
      </w:r>
    </w:p>
    <w:p>
      <w:pPr>
        <w:pStyle w:val="Normal"/>
        <w:autoSpaceDE w:val="false"/>
        <w:rPr>
          <w:rFonts w:cs="Calibri"/>
          <w:i/>
          <w:i/>
          <w:iCs/>
          <w:lang w:val="en-US" w:eastAsia="de-AT"/>
        </w:rPr>
      </w:pPr>
      <w:r>
        <w:rPr>
          <w:rFonts w:cs="Calibri"/>
          <w:i/>
          <w:iCs/>
          <w:lang w:val="en-US" w:eastAsia="de-AT"/>
        </w:rPr>
        <w:t xml:space="preserve">* Mit anderer Bedeutung auch regelmäßig: </w:t>
      </w:r>
      <w:r>
        <w:rPr>
          <w:rFonts w:cs="Calibri"/>
          <w:b/>
          <w:bCs/>
          <w:i/>
          <w:iCs/>
          <w:lang w:val="en-US" w:eastAsia="de-AT"/>
        </w:rPr>
        <w:t>bewegen – bewegte - bewegt</w:t>
      </w:r>
    </w:p>
    <w:p>
      <w:pPr>
        <w:pStyle w:val="Normal"/>
        <w:autoSpaceDE w:val="false"/>
        <w:rPr>
          <w:rFonts w:cs="Calibri"/>
          <w:i/>
          <w:i/>
          <w:iCs/>
          <w:lang w:val="en-US" w:eastAsia="de-AT"/>
        </w:rPr>
      </w:pPr>
      <w:r>
        <w:rPr>
          <w:rFonts w:cs="Calibri"/>
          <w:i/>
          <w:iCs/>
          <w:lang w:val="en-US" w:eastAsia="de-AT"/>
        </w:rPr>
        <w:t xml:space="preserve">* Mit anderer Bedeutung auch regelmäßig: </w:t>
      </w:r>
      <w:r>
        <w:rPr>
          <w:rFonts w:cs="Calibri"/>
          <w:b/>
          <w:bCs/>
          <w:i/>
          <w:iCs/>
          <w:lang w:val="en-US" w:eastAsia="de-AT"/>
        </w:rPr>
        <w:t>erschrecken – erschreckte - erschreckt</w:t>
      </w:r>
    </w:p>
    <w:p>
      <w:pPr>
        <w:pStyle w:val="Normal"/>
        <w:autoSpaceDE w:val="false"/>
        <w:rPr>
          <w:rFonts w:cs="Calibri"/>
          <w:i/>
          <w:i/>
          <w:iCs/>
          <w:lang w:val="en-US" w:eastAsia="de-AT"/>
        </w:rPr>
      </w:pPr>
      <w:r>
        <w:rPr>
          <w:rFonts w:cs="Calibri"/>
          <w:i/>
          <w:iCs/>
          <w:lang w:val="en-US" w:eastAsia="de-AT"/>
        </w:rPr>
        <w:t xml:space="preserve">* Auch regelmäßig: </w:t>
      </w:r>
      <w:r>
        <w:rPr>
          <w:rFonts w:cs="Calibri"/>
          <w:b/>
          <w:bCs/>
          <w:i/>
          <w:iCs/>
          <w:lang w:val="en-US" w:eastAsia="de-AT"/>
        </w:rPr>
        <w:t>melken – melkte - gemelkt</w:t>
      </w:r>
    </w:p>
    <w:p>
      <w:pPr>
        <w:pStyle w:val="Normal"/>
        <w:autoSpaceDE w:val="false"/>
        <w:rPr>
          <w:rFonts w:cs="Calibri"/>
          <w:i/>
          <w:i/>
          <w:iCs/>
          <w:lang w:val="en-US" w:eastAsia="de-AT"/>
        </w:rPr>
      </w:pPr>
      <w:r>
        <w:rPr>
          <w:rFonts w:cs="Calibri"/>
          <w:i/>
          <w:iCs/>
          <w:lang w:val="en-US" w:eastAsia="de-AT"/>
        </w:rPr>
        <w:t xml:space="preserve">* Mit anderer Bedeutung auch regelmäßig: </w:t>
      </w:r>
      <w:r>
        <w:rPr>
          <w:rFonts w:cs="Calibri"/>
          <w:b/>
          <w:bCs/>
          <w:i/>
          <w:iCs/>
          <w:lang w:val="en-US" w:eastAsia="de-AT"/>
        </w:rPr>
        <w:t>scheren – scherte - geschert</w:t>
      </w:r>
    </w:p>
    <w:p>
      <w:pPr>
        <w:pStyle w:val="Normal"/>
        <w:rPr>
          <w:rFonts w:cs="Calibri"/>
          <w:i/>
          <w:i/>
          <w:iCs/>
          <w:color w:val="808080"/>
          <w:sz w:val="28"/>
          <w:szCs w:val="28"/>
          <w:lang w:val="en-US" w:eastAsia="de-AT"/>
        </w:rPr>
      </w:pPr>
      <w:r>
        <w:rPr>
          <w:rFonts w:cs="Calibri"/>
          <w:i/>
          <w:iCs/>
          <w:color w:val="808080"/>
          <w:sz w:val="28"/>
          <w:szCs w:val="28"/>
          <w:lang w:val="en-US" w:eastAsia="de-A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297" w:hRule="atLeast"/>
        </w:trPr>
        <w:tc>
          <w:tcPr>
            <w:tcW w:w="4661" w:type="dxa"/>
            <w:gridSpan w:val="3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0070C0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ab/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>Ablautreihe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  e – a – o</w:t>
            </w:r>
          </w:p>
        </w:tc>
        <w:tc>
          <w:tcPr>
            <w:tcW w:w="4661" w:type="dxa"/>
            <w:gridSpan w:val="3"/>
            <w:tcBorders>
              <w:top w:val="single" w:sz="24" w:space="0" w:color="FFFFFF"/>
              <w:left w:val="single" w:sz="8" w:space="0" w:color="0070C0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lang w:val="en-US"/>
              </w:rPr>
              <w:t>Ablautreihe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 e – o – o</w:t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Infinitiv</w:t>
            </w:r>
          </w:p>
        </w:tc>
        <w:tc>
          <w:tcPr>
            <w:tcW w:w="1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räteritum</w:t>
            </w:r>
          </w:p>
        </w:tc>
        <w:tc>
          <w:tcPr>
            <w:tcW w:w="1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E2EE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artizip 2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8" w:space="0" w:color="008080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Infinitiv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räteritum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artizip 2</w:t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sz w:val="28"/>
                <w:szCs w:val="28"/>
                <w:lang w:val="en-US" w:eastAsia="de-AT"/>
              </w:rPr>
              <w:t>befehlen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sz w:val="28"/>
                <w:szCs w:val="28"/>
                <w:lang w:val="en-US" w:eastAsia="de-AT"/>
              </w:rPr>
              <w:t>befahl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sz w:val="28"/>
                <w:szCs w:val="28"/>
                <w:lang w:val="en-US" w:eastAsia="de-AT"/>
              </w:rPr>
              <w:t>befohlen</w:t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sz w:val="28"/>
                <w:szCs w:val="28"/>
                <w:lang w:val="en-US" w:eastAsia="de-AT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gridSpan w:val="3"/>
            <w:tcBorders>
              <w:top w:val="single" w:sz="8" w:space="0" w:color="FFFFFF"/>
              <w:left w:val="single" w:sz="8" w:space="0" w:color="0070C0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lang w:val="en-US"/>
              </w:rPr>
              <w:t>Ablautreihe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 e – a – e</w:t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Infinitiv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räteritum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de-AT"/>
              </w:rPr>
              <w:t>Partizip 2</w:t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de-AT"/>
              </w:rPr>
            </w:pPr>
            <w:r>
              <w:rPr>
                <w:rFonts w:cs="Calibri"/>
                <w:sz w:val="28"/>
                <w:szCs w:val="28"/>
                <w:lang w:val="en-US" w:eastAsia="de-AT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808080"/>
          <w:sz w:val="28"/>
          <w:szCs w:val="28"/>
        </w:rPr>
      </w:pPr>
      <w:r>
        <w:rPr>
          <w:iCs/>
          <w:color w:val="808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color w:val="808080"/>
          <w:sz w:val="28"/>
          <w:szCs w:val="28"/>
        </w:rPr>
      </w:pPr>
      <w:r>
        <w:rPr>
          <w:iCs/>
          <w:color w:val="808080"/>
          <w:sz w:val="28"/>
          <w:szCs w:val="28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39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1843" w:leader="none"/>
                <w:tab w:val="left" w:pos="5529" w:leader="none"/>
              </w:tabs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Ablautreihe  e – a - o</w:t>
            </w: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Ablautreihe e – o - 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Infinitiv</w:t>
              <w:tab/>
              <w:t>Präteritum</w:t>
              <w:tab/>
              <w:t>Partizip 2</w:t>
              <w:tab/>
              <w:t>Infinitiv</w:t>
              <w:tab/>
              <w:t>Präteritum</w:t>
              <w:tab/>
              <w:t>Partizip 2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befehlen</w:t>
              <w:tab/>
              <w:t>befahl</w:t>
              <w:tab/>
              <w:t>befohlen</w:t>
              <w:tab/>
              <w:t>bewegen</w:t>
              <w:tab/>
              <w:t>bewog</w:t>
              <w:tab/>
              <w:t>bewog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bergen</w:t>
              <w:tab/>
              <w:t>barg</w:t>
              <w:tab/>
              <w:t>geborgen</w:t>
              <w:tab/>
              <w:t>dreschen</w:t>
              <w:tab/>
              <w:t>drosch</w:t>
              <w:tab/>
              <w:t>gedrosch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bersten</w:t>
              <w:tab/>
              <w:t>barst</w:t>
              <w:tab/>
              <w:t>geborsten</w:t>
              <w:tab/>
              <w:t>fechten</w:t>
              <w:tab/>
              <w:t>focht</w:t>
              <w:tab/>
              <w:t>gefocht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brechen</w:t>
              <w:tab/>
              <w:t>brach</w:t>
              <w:tab/>
              <w:t>gebrochen</w:t>
              <w:tab/>
              <w:t>flechten</w:t>
              <w:tab/>
              <w:t>flocht</w:t>
              <w:tab/>
              <w:t>geflocht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empfehlen</w:t>
              <w:tab/>
              <w:t>empfahl</w:t>
              <w:tab/>
              <w:t>empfohlen</w:t>
              <w:tab/>
              <w:t>heben</w:t>
              <w:tab/>
              <w:t>hob</w:t>
              <w:tab/>
              <w:t>gehob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erschrecken</w:t>
              <w:tab/>
              <w:t>erschrak</w:t>
              <w:tab/>
              <w:t>erschrocken</w:t>
              <w:tab/>
              <w:t>melken</w:t>
              <w:tab/>
              <w:t>molk</w:t>
              <w:tab/>
              <w:t>gemolk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gelten</w:t>
              <w:tab/>
              <w:t>galt</w:t>
              <w:tab/>
              <w:t>gegolten</w:t>
              <w:tab/>
              <w:t>quellen</w:t>
              <w:tab/>
              <w:t>quoll</w:t>
              <w:tab/>
              <w:t>gequoll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helfen</w:t>
              <w:tab/>
              <w:t>half</w:t>
              <w:tab/>
              <w:t>geholfen</w:t>
              <w:tab/>
              <w:t>scheren</w:t>
              <w:tab/>
              <w:t>schor</w:t>
              <w:tab/>
              <w:t>geschor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nehmen</w:t>
              <w:tab/>
              <w:t>nahm</w:t>
              <w:tab/>
              <w:t>genommen</w:t>
              <w:tab/>
              <w:t>schmelzen</w:t>
              <w:tab/>
              <w:t>schmolz</w:t>
              <w:tab/>
              <w:t>geschmol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schelten</w:t>
              <w:tab/>
              <w:t>schalt</w:t>
              <w:tab/>
              <w:t>gescholten</w:t>
              <w:tab/>
              <w:t>schwellen</w:t>
              <w:tab/>
              <w:t>schwoll</w:t>
              <w:tab/>
              <w:t>geschwoll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sprechen</w:t>
              <w:tab/>
              <w:t>sprach</w:t>
              <w:tab/>
              <w:t>gesprochen</w:t>
              <w:tab/>
              <w:t>weben</w:t>
              <w:tab/>
              <w:t>wob</w:t>
              <w:tab/>
              <w:t>gewob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2977" w:leader="none"/>
                <w:tab w:val="left" w:pos="4678" w:leader="none"/>
                <w:tab w:val="left" w:pos="6096" w:leader="none"/>
                <w:tab w:val="left" w:pos="7371" w:leader="none"/>
              </w:tabs>
              <w:rPr>
                <w:color w:val="008000"/>
              </w:rPr>
            </w:pPr>
            <w:r>
              <w:rPr>
                <w:color w:val="008000"/>
              </w:rPr>
              <w:t>stechen</w:t>
              <w:tab/>
              <w:t>stach</w:t>
              <w:tab/>
              <w:t>gestochen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5529" w:leader="none"/>
                <w:tab w:val="left" w:pos="6090" w:leader="none"/>
                <w:tab w:val="left" w:pos="7395" w:leader="none"/>
              </w:tabs>
              <w:rPr/>
            </w:pPr>
            <w:r>
              <w:rPr>
                <w:color w:val="008000"/>
              </w:rPr>
              <w:t>stehlen</w:t>
              <w:tab/>
              <w:t>stahl</w:t>
              <w:tab/>
              <w:t>gestohlen</w:t>
              <w:tab/>
            </w:r>
            <w:r>
              <w:rPr>
                <w:b/>
                <w:color w:val="008000"/>
              </w:rPr>
              <w:t>Ablautreihe e – a - 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>sterben</w:t>
              <w:tab/>
              <w:t>starb</w:t>
              <w:tab/>
              <w:t>gestorben</w:t>
              <w:tab/>
            </w:r>
            <w:r>
              <w:rPr>
                <w:i/>
                <w:color w:val="008000"/>
              </w:rPr>
              <w:t>Infinitiv</w:t>
              <w:tab/>
              <w:t>Präteritum</w:t>
              <w:tab/>
              <w:t>Partizip 2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>treffen</w:t>
              <w:tab/>
              <w:t>traf</w:t>
              <w:tab/>
              <w:t>getroffen</w:t>
              <w:tab/>
              <w:t>essen</w:t>
              <w:tab/>
              <w:t>aß</w:t>
              <w:tab/>
              <w:t>gegess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>verderben</w:t>
              <w:tab/>
              <w:t>verdarb</w:t>
              <w:tab/>
              <w:t>verdorben</w:t>
              <w:tab/>
              <w:t>fressen</w:t>
              <w:tab/>
              <w:t>fraß</w:t>
              <w:tab/>
              <w:t>gefress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>werben</w:t>
              <w:tab/>
              <w:t>warb</w:t>
              <w:tab/>
              <w:t>geworben</w:t>
              <w:tab/>
              <w:t>geben</w:t>
              <w:tab/>
              <w:t>gab</w:t>
              <w:tab/>
              <w:t>gegeb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>werfen</w:t>
              <w:tab/>
              <w:t>warf</w:t>
              <w:tab/>
              <w:t>geworfen</w:t>
              <w:tab/>
              <w:t>genesen</w:t>
              <w:tab/>
              <w:t>genas</w:t>
              <w:tab/>
              <w:t>genes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geschehen</w:t>
              <w:tab/>
              <w:t>geschah</w:t>
              <w:tab/>
              <w:t>gescheh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lesen</w:t>
              <w:tab/>
              <w:t>las</w:t>
              <w:tab/>
              <w:t>geles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messen</w:t>
              <w:tab/>
              <w:t>maß</w:t>
              <w:tab/>
              <w:t>gemess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sehen</w:t>
              <w:tab/>
              <w:t>sah</w:t>
              <w:tab/>
              <w:t>geseh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treten</w:t>
              <w:tab/>
              <w:t>trat</w:t>
              <w:tab/>
              <w:t>getret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545" w:leader="none"/>
                <w:tab w:val="left" w:pos="2940" w:leader="none"/>
                <w:tab w:val="left" w:pos="4678" w:leader="none"/>
                <w:tab w:val="left" w:pos="6090" w:leader="none"/>
                <w:tab w:val="left" w:pos="7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>vergessen</w:t>
              <w:tab/>
              <w:t>vergaß</w:t>
              <w:tab/>
              <w:t>vergess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294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0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6-12T19:37:00Z</dcterms:modified>
  <cp:revision>26</cp:revision>
  <dc:subject/>
  <dc:title/>
</cp:coreProperties>
</file>