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701675</wp:posOffset>
            </wp:positionV>
            <wp:extent cx="1676400" cy="544195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600710</wp:posOffset>
            </wp:positionV>
            <wp:extent cx="1603375" cy="52006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765175</wp:posOffset>
            </wp:positionV>
            <wp:extent cx="622300" cy="741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ab/>
      </w:r>
      <w:r>
        <w:rPr>
          <w:lang w:val="de-DE"/>
        </w:rPr>
        <w:t>Zeitenfolge im Satzgefüge (Vorzeitigkeit):</w:t>
      </w:r>
    </w:p>
    <w:p>
      <w:pPr>
        <w:pStyle w:val="Heading1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5920</wp:posOffset>
            </wp:positionH>
            <wp:positionV relativeFrom="paragraph">
              <wp:posOffset>-370205</wp:posOffset>
            </wp:positionV>
            <wp:extent cx="728980" cy="661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>Plusquamperfekt - Präteritum</w:t>
      </w:r>
    </w:p>
    <w:p>
      <w:pPr>
        <w:pStyle w:val="Heading3"/>
        <w:rPr>
          <w:iCs/>
          <w:lang w:val="de-DE"/>
        </w:rPr>
      </w:pPr>
      <w:bookmarkStart w:id="0" w:name="_GoBack"/>
      <w:bookmarkEnd w:id="0"/>
      <w:r>
        <w:rPr>
          <w:iCs/>
          <w:lang w:val="de-DE"/>
        </w:rPr>
        <w:t>Setzen Sie den Cursor in die gelben Zeilen und tragen Sie die Sätze nach dem Beispiel 1 ein.</w:t>
      </w:r>
    </w:p>
    <w:p>
      <w:pPr>
        <w:pStyle w:val="Normal"/>
        <w:jc w:val="center"/>
        <w:rPr>
          <w:b/>
          <w:b/>
          <w:i/>
          <w:i/>
          <w:iCs/>
          <w:color w:val="808080"/>
          <w:sz w:val="32"/>
          <w:szCs w:val="32"/>
          <w:lang w:val="de-DE"/>
        </w:rPr>
      </w:pPr>
      <w:r>
        <w:rPr>
          <w:b/>
          <w:i/>
          <w:iCs/>
          <w:color w:val="80808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Das hat Frau Messner heute gemac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usquamperfekt im Nebensatz – Präteritum im Hauptsa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Sie schloss die Tür auf.] →  Sie steckte den Schlüssel in die Tasche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chdem sie die Tür aufgeschlossen hatt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ckte sie den Schlüssel in die Tasche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legte die Tasche auf den Schreibtisch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chdem sie den Schlüssel in die Tasche gesteckt hatt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zog die Jacke aus und hängte sie auf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chd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schaltete den Computer ei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chd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öffnete das Fenster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d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ging zum Spiegel und ordnete ihr Haar</w:t>
            </w:r>
            <w:r>
              <w:rPr/>
              <w:t>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d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zündete sich eine Zigarette a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chd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schaute am Computer, welche E-Mails gekommen sind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chd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drückte die Zigarette aus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chd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begann am Computer zu schreib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chd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iCs/>
          <w:color w:val="808080"/>
          <w:sz w:val="32"/>
          <w:szCs w:val="32"/>
        </w:rPr>
      </w:pPr>
      <w:r>
        <w:rPr>
          <w:b/>
          <w:i/>
          <w:iCs/>
          <w:color w:val="80808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i/>
          <w:iCs/>
          <w:color w:val="808080"/>
          <w:sz w:val="32"/>
          <w:szCs w:val="32"/>
        </w:rPr>
        <w:t>Das macht Frau Messner imm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fekt im Nebensatz – Präsens im Hauptsa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43"/>
      </w:tblGrid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Sie schließt die Tür auf.] →  Sie steckt den Schlüssel in die Tasche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nn sie die Tür aufgeschlossen hat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ckt sie den Schlüssel in die Tasche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legt die Tasche auf den Schreibtisch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nn sie den Schlüssel in die Tasche gesteckt hat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zog die Jacke aus und hängte sie auf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n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schaltete den Computer ei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n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öffnete das Fenster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n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ging zum Spiegel und ordnete ihr Haar</w:t>
            </w:r>
            <w:r>
              <w:rPr/>
              <w:t>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n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zündete sich eine Zigarette a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n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CECE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schaute am Computer, welche E-Mails gekommen sind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n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drückte die Zigarette aus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n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AE2EE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→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ie begann am Computer zu schreiben.</w:t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699C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n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85" w:hRule="atLeast"/>
        </w:trPr>
        <w:tc>
          <w:tcPr>
            <w:tcW w:w="9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DFFE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ösung: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</w:t>
            </w:r>
            <w:r>
              <w:rPr>
                <w:color w:val="008000"/>
              </w:rPr>
              <w:tab/>
              <w:t xml:space="preserve">[Sie schloss die Tür auf.] </w:t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steckte den Schlüssel in die Tasche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Nachdem sie die Tür aufgeschlossen hatte, steckte sie den Schlüssel in die Tasche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legte die Tasche auf den Schreibtisch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 xml:space="preserve">Nachdem sie den Schlüssel in die Tasche gesteckt hatte, legte sie die Tasche auf den </w:t>
              <w:tab/>
              <w:t>Schreibtisch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3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zog die Jacke aus und hängte sie auf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 xml:space="preserve">Nachdem sie die Tasche auf den Schreibtisch gelegt hatte, zog sie die Jacke aus und </w:t>
              <w:tab/>
              <w:t>hängte sie auf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schaltete den Computer ei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 xml:space="preserve">Nachdem sie die Jacke ausgezogen und aufgehängt hatte, schaltete sie den </w:t>
              <w:tab/>
              <w:t>Computer ein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öffnete das Fenster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Nachdem sie den Computer eingeschaltet hatte, öffnete sie das Fenster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6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ging zum Spiegel und ordnete ihr Haar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Nachdem sie das Fenster geöffnet hatte, ging sie zum Spiegel und ordnete ihr Haar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7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zündete sich eine Zigarette a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 xml:space="preserve">Nachdem sie zum Spiegel gegangen war und ihr Haar geordnet hatte, zündete sie </w:t>
              <w:tab/>
              <w:t>sich eine Zigarette an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8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schaute am Computer, welche E-Mails gekommen sind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 xml:space="preserve">Nachdem sie sich eine Zigarette angezündet hatte, schaute sie am Computer, </w:t>
              <w:tab/>
              <w:t>welche E-Mails gekommen waren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9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drückte die Zigarette aus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 xml:space="preserve">Nachdem sie am Computer geschaut hatte, welche E-Mails gekommen waren, </w:t>
              <w:tab/>
              <w:t>drückte sie die Zigarette aus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0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begann am Computer zu schreibe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 xml:space="preserve">Nachdem sie die Zigarette ausgedrückt hatte, begann sie am Computer zu </w:t>
              <w:tab/>
              <w:t>schreiben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</w:t>
            </w:r>
            <w:r>
              <w:rPr>
                <w:color w:val="008000"/>
              </w:rPr>
              <w:tab/>
              <w:t xml:space="preserve">[Sie schließt die Tür auf.] </w:t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steckt den Schlüssel in die Tasche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Wenn sie die Tür aufgeschlossen hat, steckt sie den Schlüssel in die Tasche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legt die Tasche auf den Schreibtisch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 xml:space="preserve">Wenn sie den Schlüssel in die Tasche gesteckt hat, legt sie die Tasche auf den </w:t>
              <w:tab/>
              <w:t>Schreibtisch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3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zog die Jacke aus und hängte sie auf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 xml:space="preserve">Wenn sie die Tasche auf den Schreibtisch gelegt hat, zieht sie die Jacke aus und </w:t>
              <w:tab/>
              <w:t>hängt sie auf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schaltete den Computer ei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Wenn sie die Jacke ausgezogen und aufgehängt hat, schaltet sie den Computer ein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öffnete das Fenster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Wenn sie den Computer eingeschaltet hat, öffnet sie das Fenster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6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ging zum Spiegel und ordnete ihr Haar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Wenn sie das Fenster geöffnet hat, geht sie zum Spiegel und ordnet ihr Haar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7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zündete sich eine Zigarette a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 xml:space="preserve">Wenn sie zum Spiegel gegangen ist und ihr Haar geordnet hat, zündet sie sich eine </w:t>
              <w:tab/>
              <w:t>Zigarette an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8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schaute am Computer, welche E-Mails gekommen sind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Wenn sie sich eine Zigarette angezündet hat, schaut sie am Computer, welche E-</w:t>
              <w:tab/>
              <w:t>Mails gekommen sind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9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drückte die Zigarette aus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 xml:space="preserve">Wenn sie am Computer geschaut hat, welche E-Mails gekommen sind, drückt sie </w:t>
              <w:tab/>
              <w:t>die Zigarette aus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0</w:t>
            </w:r>
            <w:r>
              <w:rPr>
                <w:color w:val="008000"/>
              </w:rPr>
              <w:tab/>
            </w:r>
            <w:r>
              <w:rPr>
                <w:rFonts w:cs="MS Mincho;ＭＳ 明朝" w:ascii="MS Mincho;ＭＳ 明朝" w:hAnsi="MS Mincho;ＭＳ 明朝"/>
                <w:color w:val="008000"/>
              </w:rPr>
              <w:t>→</w:t>
            </w:r>
            <w:r>
              <w:rPr>
                <w:color w:val="008000"/>
              </w:rPr>
              <w:t xml:space="preserve">  Sie begann am Computer zu schreiben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ab/>
            </w:r>
            <w:r>
              <w:rPr>
                <w:b/>
                <w:color w:val="008000"/>
              </w:rPr>
              <w:t>Wenn sie die Zigarette ausgedrückt hat, beginnt sie am Computer zu schreib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294" w:leader="none"/>
              </w:tabs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2" w:space="4" w:color="336B81"/>
        <w:left w:val="single" w:sz="2" w:space="4" w:color="336B81"/>
        <w:bottom w:val="single" w:sz="2" w:space="4" w:color="336B81"/>
        <w:right w:val="single" w:sz="2" w:space="4" w:color="336B81"/>
      </w:pBdr>
      <w:shd w:fill="336B81" w:val="clear"/>
      <w:outlineLvl w:val="0"/>
    </w:pPr>
    <w:rPr>
      <w:rFonts w:eastAsia="MS Gothic;ＭＳ ゴシック"/>
      <w:b/>
      <w:bCs/>
      <w:color w:val="FFFFFF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left w:val="single" w:sz="2" w:space="4" w:color="336B81"/>
        <w:right w:val="single" w:sz="2" w:space="4" w:color="336B81"/>
      </w:pBdr>
      <w:shd w:fill="E2E2E2" w:val="clear"/>
      <w:outlineLvl w:val="1"/>
    </w:pPr>
    <w:rPr>
      <w:rFonts w:eastAsia="MS Gothic;ＭＳ ゴシック"/>
      <w:b/>
      <w:bCs/>
      <w:color w:val="4699C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left w:val="single" w:sz="2" w:space="4" w:color="336B81"/>
        <w:bottom w:val="single" w:sz="2" w:space="1" w:color="336B81"/>
        <w:right w:val="single" w:sz="2" w:space="4" w:color="336B81"/>
      </w:pBdr>
      <w:shd w:fill="E2E2E2" w:val="clear"/>
      <w:outlineLvl w:val="2"/>
    </w:pPr>
    <w:rPr>
      <w:rFonts w:eastAsia="MS Gothic;ＭＳ ゴシック"/>
      <w:bCs/>
      <w:color w:val="4699C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4699C2"/>
      <w:sz w:val="26"/>
      <w:szCs w:val="26"/>
      <w:shd w:fill="E2E2E2" w:val="clear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Cs/>
      <w:color w:val="4699C2"/>
      <w:sz w:val="20"/>
      <w:shd w:fill="E2E2E2" w:val="clear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Berschrift4Zchn">
    <w:name w:val="Überschrift 4 Zchn"/>
    <w:qFormat/>
    <w:rPr>
      <w:rFonts w:ascii="Calibri" w:hAnsi="Calibri" w:eastAsia="MS Gothic;ＭＳ ゴシック" w:cs="Times New Roman"/>
      <w:b/>
      <w:bCs/>
      <w:color w:val="FFFFFF"/>
      <w:sz w:val="32"/>
      <w:szCs w:val="32"/>
      <w:shd w:fill="336B81" w:val="clear"/>
    </w:rPr>
  </w:style>
  <w:style w:type="character" w:styleId="Textkrper2Zchn">
    <w:name w:val="Textkörper 2 Zchn"/>
    <w:qFormat/>
    <w:rPr>
      <w:rFonts w:ascii="Calibri" w:hAnsi="Calibri" w:cs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">
    <w:name w:val="Markierung"/>
    <w:basedOn w:val="Normal"/>
    <w:qFormat/>
    <w:pPr>
      <w:spacing w:before="120" w:after="120"/>
      <w:ind w:left="170" w:hanging="0"/>
    </w:pPr>
    <w:rPr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39:00Z</dcterms:created>
  <dc:creator>Melanie Frühstück</dc:creator>
  <dc:description/>
  <dc:language>en-US</dc:language>
  <cp:lastModifiedBy>Melanie Frühstück</cp:lastModifiedBy>
  <cp:lastPrinted>2011-09-09T09:39:00Z</cp:lastPrinted>
  <dcterms:modified xsi:type="dcterms:W3CDTF">2014-01-18T20:54:00Z</dcterms:modified>
  <cp:revision>10</cp:revision>
  <dc:subject/>
  <dc:title/>
</cp:coreProperties>
</file>