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</w:r>
      <w:r>
        <w:rPr>
          <w:lang w:val="de-DE"/>
        </w:rPr>
        <w:t>Perfekt der Modalverben</w:t>
      </w:r>
    </w:p>
    <w:p>
      <w:pPr>
        <w:pStyle w:val="Heading1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5920</wp:posOffset>
            </wp:positionH>
            <wp:positionV relativeFrom="paragraph">
              <wp:posOffset>-370205</wp:posOffset>
            </wp:positionV>
            <wp:extent cx="728980" cy="661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0" w:name="_GoBack"/>
      <w:bookmarkEnd w:id="0"/>
      <w:r>
        <w:rPr>
          <w:iCs/>
          <w:lang w:val="de-DE"/>
        </w:rPr>
        <w:t>Setzen Sie den Cursor in die gelben Zeilen und tragen Sie die Sätze nach dem Muster von Beispiel 1 in die gelben Zeilen ein.</w:t>
      </w:r>
    </w:p>
    <w:p>
      <w:pPr>
        <w:pStyle w:val="Normal"/>
        <w:jc w:val="center"/>
        <w:rPr>
          <w:b/>
          <w:b/>
          <w:i/>
          <w:i/>
          <w:iCs/>
          <w:color w:val="808080"/>
          <w:sz w:val="32"/>
          <w:szCs w:val="32"/>
          <w:lang w:val="de-DE"/>
        </w:rPr>
      </w:pPr>
      <w:r>
        <w:rPr>
          <w:b/>
          <w:i/>
          <w:iCs/>
          <w:color w:val="80808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i/>
          <w:i/>
          <w:iCs/>
          <w:color w:val="808080"/>
          <w:sz w:val="32"/>
          <w:szCs w:val="32"/>
        </w:rPr>
      </w:pPr>
      <w:r>
        <w:rPr>
          <w:b/>
          <w:i/>
          <w:iCs/>
          <w:color w:val="808080"/>
          <w:sz w:val="32"/>
          <w:szCs w:val="32"/>
        </w:rPr>
        <w:t>Das ist gestern passie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reiben Sie die Sätze im Perfek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ne muss das Geschirr abwasche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ne hat das Geschirr abwaschen müss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nz kann nicht komme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ag keinen Kuchen esse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Margot will nicht mit dem Hund spazieren gehe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tabs>
                <w:tab w:val="clear" w:pos="708"/>
                <w:tab w:val="left" w:pos="19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kleine Hansi darf nicht allein auf die Straße gehe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Er muss den ganzen Tag in der Wohnung bleibe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 kann den ganzen Tag auf dem Fahrrad fahre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Karl soll die Schulaufgaben am Nachmittag mache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u Gruber will nach der Arbeit joggen gehe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Herr  Kattnig darf seine Hunde im Wald nicht frei laufen lasse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</w:t>
            </w:r>
            <w:r>
              <w:rPr>
                <w:color w:val="008000"/>
              </w:rPr>
              <w:tab/>
              <w:t>Sabine muss das Geschirr abwaschen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Sabine hat das Geschirr abwaschen müssen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2</w:t>
            </w:r>
            <w:r>
              <w:rPr>
                <w:color w:val="008000"/>
              </w:rPr>
              <w:tab/>
              <w:t>Heinz kann nicht kommen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Heinz hat nicht kommen können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3</w:t>
            </w:r>
            <w:r>
              <w:rPr>
                <w:color w:val="008000"/>
              </w:rPr>
              <w:tab/>
              <w:t>Anna mag keinen Kuchen essen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Anna hat keinen Kuchen essen mögen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4</w:t>
            </w:r>
            <w:r>
              <w:rPr>
                <w:color w:val="008000"/>
              </w:rPr>
              <w:tab/>
              <w:t>Margot will nicht mit dem Hund spazieren gehen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Margot hat nicht mit dem Hund spazieren gehen wollen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5</w:t>
            </w:r>
            <w:r>
              <w:rPr>
                <w:color w:val="008000"/>
              </w:rPr>
              <w:tab/>
              <w:t>Der kleine Hansi darf nicht allein auf die Straße gehen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Der kleine Hansi hat nicht allein auf die Straße gehen dürfen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6</w:t>
            </w:r>
            <w:r>
              <w:rPr>
                <w:color w:val="008000"/>
              </w:rPr>
              <w:tab/>
              <w:t>Er muss den ganzen Tag in der Wohnung bleiben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Er hat den ganzen Tag in der Wohnung bleiben müssen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7</w:t>
            </w:r>
            <w:r>
              <w:rPr>
                <w:color w:val="008000"/>
              </w:rPr>
              <w:tab/>
              <w:t>Peter kann den ganzen Tag auf dem Fahrrad fahren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Peter hat den ganzen Tag auf dem Fahrrad fahren können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8</w:t>
            </w:r>
            <w:r>
              <w:rPr>
                <w:color w:val="008000"/>
              </w:rPr>
              <w:tab/>
              <w:t>Karl soll die Schulaufgaben am Nachmittag machen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Karl hat seine Schulaufgaben am Nachmittag machen sollen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9</w:t>
            </w:r>
            <w:r>
              <w:rPr>
                <w:color w:val="008000"/>
              </w:rPr>
              <w:tab/>
              <w:t>Frau Gruber will nach der Arbeit joggen gehen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Frau Gruber hat nach der Arbeit joggen gehen wollen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0</w:t>
            </w:r>
            <w:r>
              <w:rPr>
                <w:color w:val="008000"/>
              </w:rPr>
              <w:tab/>
              <w:t>Herr  Kattnig darf seine Hunde im Wald nicht frei laufen lassen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Herr Kattnig hat seine Hunde im Wald nicht frei laufen lassen dürfe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94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04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4-01-11T16:08:00Z</dcterms:modified>
  <cp:revision>13</cp:revision>
  <dc:subject/>
  <dc:title/>
</cp:coreProperties>
</file>