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eastAsia="Times New Roman" w:cs="Calibri"/>
          <w:i/>
          <w:i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lang w:val="de-AT"/>
        </w:rPr>
        <w:t xml:space="preserve"> </w:t>
      </w:r>
      <w:r>
        <w:rPr>
          <w:rFonts w:eastAsia="Times New Roman" w:cs="Calibri"/>
          <w:iCs/>
          <w:lang w:val="de-AT"/>
        </w:rPr>
        <w:t>ob-Satz: Fragen! Fragen! Fragen!</w:t>
      </w:r>
    </w:p>
    <w:p>
      <w:pPr>
        <w:pStyle w:val="Heading1"/>
        <w:rPr>
          <w:rFonts w:eastAsia="Times New Roman" w:cs="Calibri"/>
          <w:i/>
          <w:i/>
          <w:iCs/>
          <w:lang w:val="de-AT" w:eastAsia="en-US"/>
        </w:rPr>
      </w:pPr>
      <w:r>
        <w:rPr>
          <w:rFonts w:eastAsia="Times New Roman" w:cs="Calibri"/>
          <w:i/>
          <w:iCs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06705</wp:posOffset>
            </wp:positionV>
            <wp:extent cx="70993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</w:rPr>
      </w:pPr>
      <w:r>
        <w:rPr>
          <w:iCs/>
        </w:rPr>
        <w:t>Setzen Sie den Cursor in die gelben Zeilen und tragen Sie die Sätze nach dem Muster von Beispiel 1 ein.</w:t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  <w:t>Put your cursor into the yellow lines and enter the correct sentences like in example 1.</w:t>
      </w:r>
    </w:p>
    <w:p>
      <w:pPr>
        <w:pStyle w:val="Normal"/>
        <w:rPr>
          <w:bCs/>
          <w:i/>
          <w:i/>
          <w:iCs/>
          <w:color w:val="808080"/>
          <w:lang w:val="en-GB"/>
        </w:rPr>
      </w:pPr>
      <w:r>
        <w:rPr>
          <w:bCs/>
          <w:i/>
          <w:iCs/>
          <w:color w:val="808080"/>
          <w:lang w:val="en-GB"/>
        </w:rPr>
      </w:r>
    </w:p>
    <w:p>
      <w:pPr>
        <w:pStyle w:val="Normal"/>
        <w:jc w:val="center"/>
        <w:rPr/>
      </w:pPr>
      <w:r>
        <w:rPr>
          <w:b/>
          <w:i/>
          <w:iCs/>
          <w:color w:val="808080"/>
          <w:sz w:val="32"/>
          <w:szCs w:val="32"/>
        </w:rPr>
        <w:t>Was wollen sie wissen?</w:t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What do they want to know?</w:t>
      </w:r>
    </w:p>
    <w:p>
      <w:pPr>
        <w:pStyle w:val="Normal"/>
        <w:rPr>
          <w:b/>
          <w:b/>
          <w:i/>
          <w:i/>
          <w:iCs/>
          <w:color w:val="808080"/>
          <w:sz w:val="32"/>
          <w:szCs w:val="32"/>
          <w:lang w:val="en-GB"/>
        </w:rPr>
      </w:pPr>
      <w:r>
        <w:rPr>
          <w:b/>
          <w:i/>
          <w:iCs/>
          <w:color w:val="808080"/>
          <w:sz w:val="32"/>
          <w:szCs w:val="3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Direktor:  „Sind genügend Zimmer frei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Er will wissen, ob genügend Zimmer frei sin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Portier: „Haben alle die Zimmerschlüssel abgegeb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Kofferträger: „Sind die Koffer schwer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Professor: „Sind die heutigen Zeitungen schon da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Maler: „Kann ich die Staffelei in mein Zimmer stell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Sohn: „Darf ich am Abend in die Disko geh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Tochter: „Kann ich mit meinem Bruder mitgeh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alten Leute: „Können wir das Frühstück aufs Zimmer bekomm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Manager: „Steht das Taxi schon vor der Tür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 Taxifahrer fragt uns: „Wollen Sie ins Stadtzentrum fahren?“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Cs/>
                <w:color w:val="008000"/>
              </w:rPr>
              <w:tab/>
              <w:t>Der Direktor:  „Sind genügend Zimmer frei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Direktor will wissen, ob genügend Zimmer frei sind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Cs/>
                <w:color w:val="008000"/>
              </w:rPr>
              <w:tab/>
              <w:t>Der Portier: „Haben alle die Zimmerschlüssel abgegeben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Portier will wissen, ob alle die Zimmerschlüssel abgegeben hab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Cs/>
                <w:color w:val="008000"/>
              </w:rPr>
              <w:tab/>
              <w:t>Der Kofferträger: „Sind die Koffer schwer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Kofferträger will wissen, ob die Koffer schwer sind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bCs/>
                <w:color w:val="008000"/>
              </w:rPr>
              <w:tab/>
              <w:t>Der Professor: „Sind die heutigen Zeitungen schon da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Professor will wissen, ob die heutigen Zeitungen schon da sind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bCs/>
                <w:color w:val="008000"/>
              </w:rPr>
              <w:tab/>
              <w:t>Der Maler: „Kann ich die Staffelei in mein Zimmer stellen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Maler will wissen, ober er die Staffelei in sein Zimmer stellen kan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6</w:t>
            </w:r>
            <w:r>
              <w:rPr>
                <w:bCs/>
                <w:color w:val="008000"/>
              </w:rPr>
              <w:tab/>
              <w:t>Der Sohn: „Darf ich am Abend in die Disko gehen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Sohn will wissen, ob er am Abend in die Disko gehen darf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7</w:t>
            </w:r>
            <w:r>
              <w:rPr>
                <w:bCs/>
                <w:color w:val="008000"/>
              </w:rPr>
              <w:tab/>
              <w:t>Die Tochter: „Kann ich mit meinem Bruder mitgehen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ie Tochter will wissen, ob sie mit ihrem Bruder mitgehen kan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8</w:t>
            </w:r>
            <w:r>
              <w:rPr>
                <w:bCs/>
                <w:color w:val="008000"/>
              </w:rPr>
              <w:tab/>
              <w:t>Die alten Leute: „Können wir das Frühstück aufs Zimmer bekommen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ie alten Leute wollen wissen, ob sie das Frühstück aufs Zimmer bekommen könn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9</w:t>
            </w:r>
            <w:r>
              <w:rPr>
                <w:bCs/>
                <w:color w:val="008000"/>
              </w:rPr>
              <w:tab/>
              <w:t>Der Manager: „Steht das Taxi schon vor der Tür?“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Manager will wissen, ob das Taxi schon vor der Tür steh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5" w:leader="none"/>
                <w:tab w:val="left" w:pos="4530" w:leader="none"/>
              </w:tabs>
              <w:rPr/>
            </w:pPr>
            <w:r>
              <w:rPr>
                <w:b/>
                <w:bCs/>
                <w:color w:val="008000"/>
              </w:rPr>
              <w:t>10</w:t>
            </w:r>
            <w:r>
              <w:rPr>
                <w:bCs/>
                <w:color w:val="008000"/>
              </w:rPr>
              <w:tab/>
              <w:t xml:space="preserve">Der Taxifahrer fragt uns: „Wollen Sie ins Stadtzentrum fahren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Cs/>
                <w:color w:val="008000"/>
              </w:rPr>
              <w:tab/>
            </w:r>
            <w:r>
              <w:rPr>
                <w:b/>
                <w:bCs/>
                <w:color w:val="008000"/>
              </w:rPr>
              <w:t>Der Taxifahrer fragt uns, ob wir ins Stadtzentrum fahren woll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21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12-15T11:28:00Z</dcterms:modified>
  <cp:revision>19</cp:revision>
  <dc:subject/>
  <dc:title/>
</cp:coreProperties>
</file>