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eastAsia="Times New Roman" w:cs="Calibri"/>
          <w:i/>
          <w:i/>
          <w:iCs/>
          <w:lang w:val="en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erativ</w:t>
      </w:r>
    </w:p>
    <w:p>
      <w:pPr>
        <w:pStyle w:val="Heading1"/>
        <w:ind w:firstLine="708"/>
        <w:rPr>
          <w:rFonts w:eastAsia="Times New Roman" w:cs="Calibri"/>
          <w:i/>
          <w:i/>
          <w:iCs/>
          <w:lang w:val="de-AT" w:eastAsia="en-US"/>
        </w:rPr>
      </w:pPr>
      <w:r>
        <w:rPr>
          <w:rFonts w:eastAsia="Times New Roman" w:cs="Calibri"/>
          <w:i/>
          <w:iCs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06705</wp:posOffset>
            </wp:positionV>
            <wp:extent cx="70993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Setzen Sie den Cursor in die gelben Zeilen und schreiben Sie die Imperativ-Sätze nach dem Muster von Beispiel 1 hinein.</w:t>
      </w:r>
    </w:p>
    <w:p>
      <w:pPr>
        <w:pStyle w:val="Heading3"/>
        <w:rPr>
          <w:i/>
          <w:i/>
          <w:iCs/>
          <w:vertAlign w:val="superscript"/>
          <w:lang w:val="en-GB"/>
        </w:rPr>
      </w:pPr>
      <w:r>
        <w:rPr>
          <w:i/>
          <w:iCs/>
          <w:lang w:val="en-HK"/>
        </w:rPr>
        <w:t>Put your cursor into the yellow lines and write the correct imperative sentences like in example 1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Was sagen die Eltern zu ihrem Kind?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4"/>
        <w:gridCol w:w="4819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ort aufstehen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h sofort auf!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 die Zähne putz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che Socken an/zieh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HK"/>
              </w:rPr>
            </w:pPr>
            <w:r>
              <w:rPr>
                <w:sz w:val="28"/>
                <w:szCs w:val="28"/>
                <w:lang w:val="en-HK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 Frühstück komm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HK"/>
              </w:rPr>
            </w:pPr>
            <w:r>
              <w:rPr>
                <w:sz w:val="28"/>
                <w:szCs w:val="28"/>
                <w:lang w:val="en-HK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Brot auf/ess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Tee aus/trink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ulsachen ein/pack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 warm an/zieh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Jausenbrot nicht vergess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Und wenn es zwei oder mehr Kinder sind?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4"/>
        <w:gridCol w:w="4819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ort aufstehen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ht sofort auf!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 die Zähne putz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che Socken an/zieh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HK"/>
              </w:rPr>
            </w:pPr>
            <w:r>
              <w:rPr>
                <w:sz w:val="28"/>
                <w:szCs w:val="28"/>
                <w:lang w:val="en-HK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 Frühstück komm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HK"/>
              </w:rPr>
            </w:pPr>
            <w:r>
              <w:rPr>
                <w:sz w:val="28"/>
                <w:szCs w:val="28"/>
                <w:lang w:val="en-HK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Brot auf/ess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Tee aus/trink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ulsachen ein/pack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 warm an/zieh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Jausenbrot nicht vergessen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544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as sagen die Eltern zu ihrem Kind?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544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sofort aufstehen</w:t>
              <w:tab/>
              <w:t>Steh sofort auf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sich die Zähne putzen</w:t>
              <w:tab/>
              <w:t>Putz dir die Zähne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frische Socken an/ziehen</w:t>
              <w:tab/>
              <w:t>Zieh frische Socken a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zum Frühstück kommen</w:t>
              <w:tab/>
              <w:t>Komm zum Frühstück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5</w:t>
              <w:tab/>
              <w:t>das Brot auf/essen</w:t>
              <w:tab/>
              <w:t>Iss das Brot auf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  <w:tab/>
              <w:t>den Tee aus/trinken</w:t>
              <w:tab/>
              <w:t>Trink den Tee aus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7</w:t>
              <w:tab/>
              <w:t>die Schulsachen ein/packen</w:t>
              <w:tab/>
              <w:t>Pack die Schulsachen ei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</w:t>
              <w:tab/>
              <w:t>sich warm an/ziehen</w:t>
              <w:tab/>
              <w:t>Zieh dich warm a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9</w:t>
              <w:tab/>
              <w:t>das Jausenbrot nicht vergessen</w:t>
              <w:tab/>
              <w:t>Vergiss das Jausenbrot nicht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Und wenn es zwei oder mehr Kinder sind?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sofort aufstehen</w:t>
              <w:tab/>
              <w:t>Steht sofort auf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sich die Zähne putzen</w:t>
              <w:tab/>
              <w:t>Putzt euch die Zähne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frische Socken an/ziehen</w:t>
              <w:tab/>
              <w:t>Zieht frische Socken a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zum Frühstück kommen</w:t>
              <w:tab/>
              <w:t>Kommt zum Frühstück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5</w:t>
              <w:tab/>
              <w:t>das Brot auf/essen</w:t>
              <w:tab/>
              <w:t>Esst das Brot auf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  <w:tab/>
              <w:t>den Tee aus/trinken</w:t>
              <w:tab/>
              <w:t>Trinkt den Tee aus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7</w:t>
              <w:tab/>
              <w:t>die Schulsachen ein/packen</w:t>
              <w:tab/>
              <w:t>Packt die Schulsachen ei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</w:t>
              <w:tab/>
              <w:t>sich warm an/ziehen</w:t>
              <w:tab/>
              <w:t>Zieht euch warm an!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9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9</w:t>
              <w:tab/>
              <w:t>das Jausenbrot nicht vergessen</w:t>
              <w:tab/>
              <w:t>Vergesst das Jausenbrot nicht!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5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5-10T19:56:00Z</dcterms:modified>
  <cp:revision>14</cp:revision>
  <dc:subject/>
  <dc:title/>
</cp:coreProperties>
</file>