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eastAsia="Calibri" w:cs="Calibri"/>
          <w:sz w:val="28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lang w:val="de-AT"/>
        </w:rPr>
        <w:t xml:space="preserve">Adjektiv als Attribut: </w:t>
      </w:r>
    </w:p>
    <w:p>
      <w:pPr>
        <w:pStyle w:val="Heading1"/>
        <w:ind w:firstLine="708"/>
        <w:rPr>
          <w:rFonts w:eastAsia="Times New Roman" w:cs="Calibri"/>
          <w:i/>
          <w:i/>
          <w:iCs/>
          <w:lang w:val="de-AT"/>
        </w:rPr>
      </w:pPr>
      <w:r>
        <w:rPr>
          <w:rFonts w:eastAsia="Calibri" w:cs="Calibri"/>
          <w:sz w:val="28"/>
          <w:lang w:val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06705</wp:posOffset>
            </wp:positionV>
            <wp:extent cx="70993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lang w:val="de-AT"/>
        </w:rPr>
        <w:t>Länderbezeichnungen im Mittelfeld eines Satzgliedes</w:t>
      </w:r>
    </w:p>
    <w:p>
      <w:pPr>
        <w:pStyle w:val="Heading3"/>
        <w:rPr/>
      </w:pPr>
      <w:r>
        <w:rPr>
          <w:iCs/>
        </w:rPr>
        <w:t xml:space="preserve">Setzen Sie den Cursor in die gelben Zeilen und tragen Sie die </w:t>
      </w:r>
      <w:r>
        <w:rPr>
          <w:iCs/>
          <w:lang w:val="de-AT"/>
        </w:rPr>
        <w:t>Wortgruppen</w:t>
      </w:r>
      <w:r>
        <w:rPr>
          <w:iCs/>
        </w:rPr>
        <w:t xml:space="preserve"> nach dem Muster von Beispiel 1 ein.</w:t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  <w:t>Put your cursor into the yellow lines and enter the correct groups of words like in example 1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Länder und Produkte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99"/>
        <w:gridCol w:w="3544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519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Ein Wein aus Slowenien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Bung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de-AT"/>
              </w:rPr>
              <w:t>ein slowenischer Wein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Melonen aus der Türkei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Eine Salami aus Ungarn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Bung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Spaghetti aus Italien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Ein Käse aus Frankreich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Oliven aus Griechenland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Brot aus Schweden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Ein Pudding aus England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Autos aus Japan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Reis aus China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Butter aus Dänemark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Lachs aus Finnland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Sardinen aus Portugal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Honig aus Österreich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s aus Deutschland sind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ein aus Portugal ist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0</w:t>
              <w:tab/>
              <w:t>Ein Wein aus Slowenien ist</w:t>
              <w:tab/>
              <w:t>ein slowenischer We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Melonen aus der Türkei sind</w:t>
              <w:tab/>
              <w:t>türkische Melon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Eine Salami aus Ungarn ist</w:t>
              <w:tab/>
              <w:t>eine ungarische Salam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Spaghetti aus Italien sind</w:t>
              <w:tab/>
              <w:t>italienische Spaghett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Ein Käse aus Frankreich ist</w:t>
              <w:tab/>
              <w:t>ein französischer Käs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5</w:t>
              <w:tab/>
              <w:t>Oliven aus Griechenland sind</w:t>
              <w:tab/>
              <w:t>griechische Oliv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  <w:tab/>
              <w:t>Brot aus Schweden ist</w:t>
              <w:tab/>
              <w:t>ein schwedisches Bro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7</w:t>
              <w:tab/>
              <w:t>Ein Pudding aus England ist</w:t>
              <w:tab/>
              <w:t>ein englischer Puddi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</w:t>
              <w:tab/>
              <w:t>Autos aus Japan sind</w:t>
              <w:tab/>
              <w:t>japanische Aut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9</w:t>
              <w:tab/>
              <w:t>Reis aus China ist</w:t>
              <w:tab/>
              <w:t>chinesischer Re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0</w:t>
              <w:tab/>
              <w:t>Butter aus Dänemark ist</w:t>
              <w:tab/>
              <w:t>dänische Butt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1</w:t>
              <w:tab/>
              <w:t>Lachs aus Finnland ist</w:t>
              <w:tab/>
              <w:t>finnischer Lach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2</w:t>
              <w:tab/>
              <w:t>Sardinen aus Portugal sind</w:t>
              <w:tab/>
              <w:t>portugiesische Sardin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3</w:t>
              <w:tab/>
              <w:t>Honig aus Österreich ist</w:t>
              <w:tab/>
              <w:t>österreichischer Honig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4</w:t>
              <w:tab/>
              <w:t>Autos aus Deutschland sind</w:t>
              <w:tab/>
              <w:t>deutsche Auto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5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5</w:t>
              <w:tab/>
              <w:t>Wein aus Portugal ist</w:t>
              <w:tab/>
              <w:t>portugiesischer Wein.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ng">
    <w:name w:val="Übung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12-15T12:32:00Z</dcterms:modified>
  <cp:revision>16</cp:revision>
  <dc:subject/>
  <dc:title/>
</cp:coreProperties>
</file>