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eastAsia="Times New Roman" w:cs="Calibri"/>
          <w:i/>
          <w:i/>
          <w:iCs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652780</wp:posOffset>
            </wp:positionV>
            <wp:extent cx="47625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Cs/>
          <w:lang w:val="de-DE"/>
        </w:rPr>
        <w:t>Vergleiche: mehr oder weniger?</w:t>
      </w:r>
    </w:p>
    <w:p>
      <w:pPr>
        <w:pStyle w:val="Heading1"/>
        <w:ind w:firstLine="708"/>
        <w:rPr>
          <w:rFonts w:eastAsia="Times New Roman" w:cs="Calibri"/>
          <w:i/>
          <w:i/>
          <w:iCs/>
          <w:lang w:val="de-A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306705</wp:posOffset>
            </wp:positionV>
            <wp:extent cx="709930" cy="599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/>
          <w:iCs/>
          <w:lang w:val="de-AT"/>
        </w:rPr>
        <w:t>Comparisons: more or less?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 xml:space="preserve">Setzen Sie den Cursor zu den gelben Pfeilen und tragen Sie die passenden Wörter </w:t>
      </w:r>
      <w:r>
        <w:rPr>
          <w:iCs/>
          <w:lang w:val="de-AT"/>
        </w:rPr>
        <w:t xml:space="preserve">ein. </w:t>
      </w:r>
    </w:p>
    <w:p>
      <w:pPr>
        <w:pStyle w:val="Heading3"/>
        <w:rPr>
          <w:i/>
          <w:i/>
          <w:iCs/>
          <w:vertAlign w:val="superscript"/>
          <w:lang w:val="en-GB"/>
        </w:rPr>
      </w:pPr>
      <w:r>
        <w:rPr>
          <w:i/>
          <w:iCs/>
          <w:lang w:val="de-AT"/>
        </w:rPr>
        <w:t>Put your cursor after the yellow arro</w:t>
      </w:r>
      <w:r>
        <w:rPr>
          <w:i/>
          <w:iCs/>
          <w:lang w:val="en-GB"/>
        </w:rPr>
        <w:t>ws and enter the correct words.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mehr oder weniger?</w:t>
      </w:r>
    </w:p>
    <w:p>
      <w:pPr>
        <w:pStyle w:val="Normal"/>
        <w:jc w:val="center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 xml:space="preserve">gleich viel? mehr? weniger? </w:t>
      </w:r>
    </w:p>
    <w:p>
      <w:pPr>
        <w:pStyle w:val="Normal"/>
        <w:jc w:val="center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>das meiste? die meisten? das wenigste? die wenigsten?</w:t>
      </w:r>
    </w:p>
    <w:p>
      <w:pPr>
        <w:pStyle w:val="Normal"/>
        <w:spacing w:before="0" w:after="120"/>
        <w:jc w:val="center"/>
        <w:rPr>
          <w:i/>
          <w:i/>
          <w:iCs/>
          <w:color w:val="808080"/>
          <w:sz w:val="32"/>
          <w:szCs w:val="32"/>
          <w:lang w:val="en-GB"/>
        </w:rPr>
      </w:pPr>
      <w:r>
        <w:rPr>
          <w:rFonts w:eastAsia="Calibri"/>
          <w:i/>
          <w:iCs/>
          <w:color w:val="808080"/>
          <w:sz w:val="32"/>
          <w:szCs w:val="32"/>
          <w:lang w:val="en-GB"/>
        </w:rPr>
        <w:t xml:space="preserve"> </w:t>
      </w:r>
      <w:r>
        <w:rPr>
          <w:i/>
          <w:iCs/>
          <w:color w:val="808080"/>
          <w:sz w:val="32"/>
          <w:szCs w:val="32"/>
          <w:lang w:val="en-GB"/>
        </w:rPr>
        <w:t>„</w:t>
      </w:r>
      <w:r>
        <w:rPr>
          <w:i/>
          <w:iCs/>
          <w:color w:val="808080"/>
          <w:sz w:val="32"/>
          <w:szCs w:val="32"/>
          <w:lang w:val="en-GB"/>
        </w:rPr>
        <w:t>wie“ oder „als“ ?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701"/>
      </w:tblGrid>
      <w:tr>
        <w:trPr>
          <w:trHeight w:val="297" w:hRule="atLeast"/>
        </w:trPr>
        <w:tc>
          <w:tcPr>
            <w:tcW w:w="1809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nate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eter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hrista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ücher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  <w:t>CD’s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  <w:t>Hosen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  <w:t>Pullover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nate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Bücher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Christa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rista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Bücher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Peter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ter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CD´s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Christa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rista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CD´s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Renate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rista hat 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Bücher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ter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Hosen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Renate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rista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Hosen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Peter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ie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Hosen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ie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Pullover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Renate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ter und Christa haben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Pullover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nate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Pullover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Christa und Peter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color w:val="808080"/>
          <w:sz w:val="32"/>
          <w:szCs w:val="32"/>
        </w:rPr>
        <w:t>mehr oder weniger? gleich viel?</w:t>
      </w:r>
      <w:r>
        <w:rPr/>
        <w:t xml:space="preserve"> 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</w:tblGrid>
      <w:tr>
        <w:trPr>
          <w:trHeight w:val="297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arl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ranz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rno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-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arl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Geld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Franz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anz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Geld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Karl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rno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Geld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Franz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arl ha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Geld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br w:type="page"/>
      </w:r>
      <w:r>
        <w:rPr>
          <w:b/>
          <w:i/>
          <w:iCs/>
          <w:color w:val="808080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kürzer oder länger? gleich lang?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</w:tblGrid>
      <w:tr>
        <w:trPr>
          <w:trHeight w:val="297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m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m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e Strecke A is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  die Strecke B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e Strecke C is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  die Strecke A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e Strecke B is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die Strecke C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e Strecke C is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kürzer oder länger? gleich lang?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</w:tblGrid>
      <w:tr>
        <w:trPr>
          <w:trHeight w:val="297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r Koffer A is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der Koffer C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r Koffer B is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 der Koffer A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r Koffer B is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 xml:space="preserve">  der Koffer C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r Koffer C ist </w:t>
            </w:r>
            <w:r>
              <w:rPr>
                <w:rFonts w:cs="Arial" w:ascii="Arial" w:hAnsi="Arial"/>
                <w:sz w:val="28"/>
                <w:szCs w:val="28"/>
                <w:shd w:fill="FFFFCC" w:val="clear"/>
              </w:rPr>
              <w:t>►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</w:t>
              <w:tab/>
              <w:t>Renate hat weniger Bücher als Christa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</w:t>
              <w:tab/>
              <w:t>Christa hat mehr Bücher als Peter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>
                <w:bCs/>
                <w:color w:val="008000"/>
              </w:rPr>
              <w:t>3</w:t>
              <w:tab/>
              <w:t>Peter hat mehr CD´s als Christa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</w:t>
              <w:tab/>
              <w:t>Christa hat weniger CD´s als Renate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5</w:t>
              <w:tab/>
              <w:t>Christa hat die meisten Bücher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6</w:t>
              <w:tab/>
              <w:t>Peter hat gleich viele Hosen wie Renate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7</w:t>
              <w:tab/>
              <w:t>Christa hat weniger Hosen als Peter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8</w:t>
              <w:tab/>
              <w:t>Sie hat die wenigsten Hosen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9</w:t>
              <w:tab/>
              <w:t>Sie hat weniger Pullover als Renate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0</w:t>
              <w:tab/>
              <w:t>Peter und Christa haben die wenigsten (gleich viele) Pullover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1</w:t>
              <w:tab/>
              <w:t>Renate hat mehr Pullover als Christa und Peter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</w:t>
              <w:tab/>
              <w:t>Karl hat weniger Geld als Franz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</w:t>
              <w:tab/>
              <w:t>Franz hat mehr Geld als Karl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</w:t>
              <w:tab/>
              <w:t>Arno hat gleich viel Geld wie Franz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</w:t>
              <w:tab/>
              <w:t>Karl hat das wenigste (am wenigsten) Geld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</w:t>
              <w:tab/>
              <w:t>Die Strecke A ist gleich lang wie die Strecke B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</w:t>
              <w:tab/>
              <w:t>Die Strecke C ist länger als die Strecke A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</w:t>
              <w:tab/>
              <w:t>Die Strecke B ist kürzer als die Strecke C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</w:t>
              <w:tab/>
              <w:t>Die Strecke C ist am längsten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</w:t>
              <w:tab/>
              <w:t>Der Koffer A ist leichter als der Koffer C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</w:t>
              <w:tab/>
              <w:t>Der Koffer B ist gleich schwer wie der Koffer A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</w:t>
              <w:tab/>
              <w:t>Der Koffer B ist leichter als der Koffer C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</w:t>
              <w:tab/>
              <w:t>Der Koffer C ist am schwersten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44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4-06T17:58:00Z</dcterms:modified>
  <cp:revision>34</cp:revision>
  <dc:subject/>
  <dc:title/>
</cp:coreProperties>
</file>