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8"/>
        <w:rPr>
          <w:rFonts w:eastAsia="Times New Roman"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Cs/>
          <w:lang w:val="de-DE"/>
        </w:rPr>
        <w:t>Relativ-Pronomen – Genaue Hinweise auf Personen</w:t>
      </w:r>
    </w:p>
    <w:p>
      <w:pPr>
        <w:pStyle w:val="Heading1"/>
        <w:ind w:firstLine="708"/>
        <w:rPr>
          <w:rFonts w:eastAsia="Times New Roman" w:cs="Calibri"/>
          <w:i/>
          <w:i/>
          <w:iCs/>
          <w:lang w:val="de-AT" w:eastAsia="en-US"/>
        </w:rPr>
      </w:pPr>
      <w:r>
        <w:rPr>
          <w:rFonts w:eastAsia="Times New Roman" w:cs="Calibri"/>
          <w:i/>
          <w:iCs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306705</wp:posOffset>
            </wp:positionV>
            <wp:extent cx="709930" cy="599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iCs/>
          <w:lang w:val="de-DE"/>
        </w:rPr>
        <w:t>Setzen Sie den Cursor in die gelben Felder und tragen Sie die Sätze nach dem Muster von Beispiel 1 ein.</w:t>
      </w:r>
    </w:p>
    <w:p>
      <w:pPr>
        <w:pStyle w:val="Heading3"/>
        <w:rPr>
          <w:i/>
          <w:i/>
          <w:iCs/>
          <w:vertAlign w:val="superscript"/>
          <w:lang w:val="en-GB"/>
        </w:rPr>
      </w:pPr>
      <w:r>
        <w:rPr>
          <w:i/>
          <w:iCs/>
          <w:lang w:val="en-GB"/>
        </w:rPr>
        <w:t>Put your cursor into the yellow fields and enter the relative pronouns like in example 1</w:t>
      </w:r>
      <w:r>
        <w:rPr>
          <w:iCs/>
          <w:lang w:val="en-HK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i/>
          <w:iCs/>
          <w:color w:val="808080"/>
          <w:sz w:val="32"/>
          <w:szCs w:val="32"/>
        </w:rPr>
        <w:t>Wer ist das?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lang w:val="de-AT"/>
        </w:rPr>
      </w:pPr>
      <w:r>
        <w:rPr>
          <w:i/>
          <w:iCs/>
          <w:color w:val="808080"/>
          <w:sz w:val="32"/>
          <w:szCs w:val="32"/>
        </w:rPr>
        <w:tab/>
        <w:t>Singular</w:t>
        <w:tab/>
        <w:t>Plural</w:t>
      </w:r>
    </w:p>
    <w:p>
      <w:pPr>
        <w:pStyle w:val="Normal"/>
        <w:jc w:val="center"/>
        <w:rPr>
          <w:sz w:val="28"/>
          <w:szCs w:val="28"/>
          <w:u w:val="single"/>
          <w:lang w:val="de-AT"/>
        </w:rPr>
      </w:pPr>
      <w:r>
        <w:rPr>
          <w:sz w:val="28"/>
          <w:szCs w:val="28"/>
          <w:u w:val="single"/>
          <w:lang w:val="de-AT"/>
        </w:rPr>
        <w:t>Ohne Präposition</w:t>
      </w:r>
    </w:p>
    <w:p>
      <w:pPr>
        <w:pStyle w:val="Normal"/>
        <w:rPr>
          <w:sz w:val="28"/>
          <w:szCs w:val="28"/>
          <w:u w:val="single"/>
          <w:lang w:val="de-AT"/>
        </w:rPr>
      </w:pPr>
      <w:r>
        <w:rPr>
          <w:sz w:val="28"/>
          <w:szCs w:val="28"/>
          <w:u w:val="single"/>
          <w:lang w:val="de-AT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er</w:t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ort geht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</w:t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ort gehen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</w:t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as</w:t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ch liebe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ch liebe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ch helfe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ch helfe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de-AT"/>
        </w:rPr>
        <w:t>Mit Präposition</w:t>
      </w:r>
    </w:p>
    <w:p>
      <w:pPr>
        <w:pStyle w:val="Normal"/>
        <w:rPr>
          <w:sz w:val="28"/>
          <w:szCs w:val="28"/>
          <w:u w:val="single"/>
          <w:lang w:val="de-AT"/>
        </w:rPr>
      </w:pPr>
      <w:r>
        <w:rPr>
          <w:sz w:val="28"/>
          <w:szCs w:val="28"/>
          <w:u w:val="single"/>
          <w:lang w:val="de-AT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denke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denke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träume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träume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1701"/>
        <w:gridCol w:w="284"/>
        <w:gridCol w:w="1701"/>
        <w:gridCol w:w="850"/>
        <w:gridCol w:w="16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Mann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Angst habe.</w:t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Männer,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ch Angst habe.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Frau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Frauen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Kind,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Die Kinder,</w:t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AE2EE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hne Präposition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er Mann,</w:t>
              <w:tab/>
              <w:t>der</w:t>
              <w:tab/>
              <w:tab/>
              <w:t>Die Männer,</w:t>
              <w:tab/>
              <w:t>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die</w:t>
              <w:tab/>
              <w:t>dort geht</w:t>
              <w:tab/>
              <w:t>Die Frauen,</w:t>
              <w:tab/>
              <w:t>die</w:t>
              <w:tab/>
              <w:t>dort gehen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das</w:t>
              <w:tab/>
              <w:tab/>
              <w:t>Die Kinder</w:t>
              <w:tab/>
              <w:t>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er Mann,</w:t>
              <w:tab/>
              <w:t>den</w:t>
              <w:tab/>
              <w:tab/>
              <w:t>Die Männer,</w:t>
              <w:tab/>
              <w:t>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die</w:t>
              <w:tab/>
              <w:t>ich liebe.</w:t>
              <w:tab/>
              <w:t>Die Frauen,</w:t>
              <w:tab/>
              <w:t>die</w:t>
              <w:tab/>
              <w:t>ich lieb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das</w:t>
              <w:tab/>
              <w:tab/>
              <w:t>Die Kinder,</w:t>
              <w:tab/>
              <w:t>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er Mann,</w:t>
              <w:tab/>
              <w:t>dem</w:t>
              <w:tab/>
              <w:tab/>
              <w:t>Die Männer,</w:t>
              <w:tab/>
              <w:t>denen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der</w:t>
              <w:tab/>
              <w:t>ich helfe.</w:t>
              <w:tab/>
              <w:t>Die Frauen,</w:t>
              <w:tab/>
              <w:t>denen</w:t>
              <w:tab/>
              <w:t>ich helf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dem</w:t>
              <w:tab/>
              <w:tab/>
              <w:t>Die Kinder,</w:t>
              <w:tab/>
              <w:t>denen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t Präpositio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/>
            </w:pPr>
            <w:r>
              <w:rPr>
                <w:bCs/>
                <w:color w:val="008000"/>
              </w:rPr>
              <w:t>Der Mann,</w:t>
              <w:tab/>
              <w:t>an den</w:t>
              <w:tab/>
              <w:tab/>
              <w:t>Die Männer,</w:t>
              <w:tab/>
              <w:t>an 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an die</w:t>
              <w:tab/>
              <w:t>ich denke.</w:t>
              <w:tab/>
              <w:t>Die Frauen,</w:t>
              <w:tab/>
              <w:t>an die</w:t>
              <w:tab/>
              <w:t>ich denk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an das</w:t>
              <w:tab/>
              <w:tab/>
              <w:t>Die Kinder,</w:t>
              <w:tab/>
              <w:t>an die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/>
            </w:pPr>
            <w:r>
              <w:rPr>
                <w:bCs/>
                <w:color w:val="008000"/>
              </w:rPr>
              <w:t>Der Mann,</w:t>
              <w:tab/>
              <w:t>von dem</w:t>
              <w:tab/>
              <w:tab/>
              <w:t>Die Männer,</w:t>
              <w:tab/>
              <w:t>von denen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von der</w:t>
              <w:tab/>
              <w:t>ich träume.</w:t>
              <w:tab/>
              <w:t>Die Frauen,</w:t>
              <w:tab/>
              <w:t>von denen</w:t>
              <w:tab/>
              <w:t>ich träum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von dem</w:t>
              <w:tab/>
              <w:tab/>
              <w:t>Die Kinder,</w:t>
              <w:tab/>
              <w:t>von denen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er Mann,</w:t>
              <w:tab/>
              <w:t>vor dem</w:t>
              <w:tab/>
              <w:tab/>
              <w:t>Die Männer,</w:t>
              <w:tab/>
              <w:t>vor denen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ie Frau,</w:t>
              <w:tab/>
              <w:t>vor der</w:t>
              <w:tab/>
              <w:t>ich Angst habe.</w:t>
              <w:tab/>
              <w:t>Die Frauen,</w:t>
              <w:tab/>
              <w:t>vor denen</w:t>
              <w:tab/>
              <w:t>ich Angst habe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4678" w:leader="none"/>
                <w:tab w:val="left" w:pos="6237" w:leader="none"/>
                <w:tab w:val="left" w:pos="7513" w:leader="none"/>
              </w:tabs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Das Kind,</w:t>
              <w:tab/>
              <w:t>vor dem</w:t>
              <w:tab/>
              <w:tab/>
              <w:t>Die Kinder,</w:t>
              <w:tab/>
              <w:t>vor denen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4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5-03T20:09:00Z</dcterms:modified>
  <cp:revision>36</cp:revision>
  <dc:subject/>
  <dc:title/>
</cp:coreProperties>
</file>